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b/>
        </w:rPr>
        <w:t>Београд, 16. маj 2017. године</w:t>
      </w:r>
      <w:r>
        <w:rPr>
          <w:rFonts w:cs="Bookman Old Style" w:ascii="Bookman Old Style" w:hAnsi="Bookman Old Style"/>
        </w:rPr>
        <w:t> - Председник Републике Србије Томислав Николић разговарао је данас у Београду са амбасадором Руске Федерације Александром Чепурином. 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Амбасадор Чепурин је председнику Николићу пренео захвалност државног врха Руске Федерације на огромном личном доприносу развоју сарадње између наше две земље. Он је изразио жељу да председник Николић и у наредном периоду помогне да се настави унапређење односа између Русије и Србије, пре свега на пољу економске сарадње.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Председник Николић је истакао да ће и убудуће улагати напоре и наставити да се залаже како би се традиционално пријатељство између наше две државе и наших народа подигло на што виши ниво, а сарадња начинила што свеобухватнијом.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9:00Z</dcterms:created>
  <dc:creator>LVL01</dc:creator>
  <dc:description/>
  <dc:language>en-US</dc:language>
  <cp:lastModifiedBy>Zagorac</cp:lastModifiedBy>
  <cp:lastPrinted>2016-11-21T12:41:00Z</cp:lastPrinted>
  <dcterms:modified xsi:type="dcterms:W3CDTF">2017-05-16T09:09:00Z</dcterms:modified>
  <cp:revision>2</cp:revision>
  <dc:subject/>
  <dc:title>KBC Banking &amp; Insurance</dc:title>
</cp:coreProperties>
</file>