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17. јануар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7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-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Никол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састао се данас у Београду са амбасадором Сједињених Америчких Држава у Србији, Кајлом Скотом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Председник Николић констатовао je да су две земље на путу опоравка билатералне сарадње и изразио очекивање да ће са новом администрациом односи две земље добити нови контекст. „Међу грађанима постоји сумња да Србија може да има једнак третман као и неке друге земље, које су имале, чини се бољу перцепцију у очима САД“, нагласио је председник и додао да је понашање Приштине у вези са возом који је кренуо из Београда, потпуно неприхватљиво. „За њих је провокација воз украшен српским обележјима и на тај воз су кренули бомбама и дугим цевима, без одобрења КФОР-а. Нико не поставља питање да ли је провокација то што по територији Косова иду са обележјима велике Албаније и јавно промовишу ту бесмислену идеју“, рекао је председник Николић и додао да Србија никада неће признати независност Косова, без обзира на притисак великих сила које су се окупиле око промоције те независности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Амбасадор САД Кајл Скот се сагласио са председником око тога да две стране не могу да убеде једна другу око статуса Косова. Он је подвукао да није реч о транспорту, већ о сагласности око уласка и кретања по Косову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Председник је приметио да приштинске власти нису допустиле да он Божић проведе на Косову и Метохији и подсетио свог саговорника да није урађено ништа ни на имплементацији Заједнице српских општина: „Ја ћу увек говорити искрено и отворено и штитити Устав Републике Србије. Разумем да ви безусловно подржавате нешто на чије сте стварање директно утицали. Ви сте спровођењем своје воље, створили многе невоље и ја се надам да ће са новом администрацијом такво понашање да престане“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Амбасадор САД је нагласио да та земља подржава реформе у Србији и отварање поглавља у оквиру европских интеграција. „Србија је значајан фактор стабилности у региону и односи са суседима су имали својих успона и падова“, констатовао је амбасадор Скот и додао да су направљени кораци напред у нормализацији односа са Косовом и неки кораци уназад. Он је изразио спремност да Сједињене Америчке Државе граде јаче односе са Србијом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sr-RS"/>
        </w:rPr>
      </w:pPr>
      <w:r>
        <w:rPr>
          <w:rFonts w:cs="Bookman Old Style" w:ascii="Bookman Old Style" w:hAnsi="Bookman Old Style"/>
          <w:i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0:00Z</dcterms:created>
  <dc:creator>LVL01</dc:creator>
  <dc:description/>
  <cp:keywords/>
  <dc:language>en-US</dc:language>
  <cp:lastModifiedBy>Vukica</cp:lastModifiedBy>
  <cp:lastPrinted>2016-01-12T11:02:00Z</cp:lastPrinted>
  <dcterms:modified xsi:type="dcterms:W3CDTF">2017-01-17T10:50:00Z</dcterms:modified>
  <cp:revision>2</cp:revision>
  <dc:subject/>
  <dc:title>KBC Banking &amp; Insurance</dc:title>
</cp:coreProperties>
</file>