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  <w:t>Београд 17. мај 2016. Године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- Председник Републике Србије Томислав Николић састао се данас у Алжиру са председником Народне Демократске Републике Алжир, Абделазизом Бутефликом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Двојица председника су разговарали о могућностима унапређења билатералне сарадње, пре свега у сфери економије, као и о начинима да се подстакне већа заступљеност српских и алжирских компанија на светским тржиштима кроз заједничке пројекте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Председник Алжира одликовао је председника Николића Орденом за националне заслуге највишег степена "Ел-Атхир"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sr-R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Председник Србије уручио је председнику Бутефлики Орден Републике Србије на ленти, којим га је одликовао 5.фебруара 2016.године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sr-R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8:00Z</dcterms:created>
  <dc:creator>LVL01</dc:creator>
  <dc:description/>
  <cp:keywords/>
  <dc:language>en-US</dc:language>
  <cp:lastModifiedBy>Simo Culic</cp:lastModifiedBy>
  <cp:lastPrinted>2016-05-16T11:14:00Z</cp:lastPrinted>
  <dcterms:modified xsi:type="dcterms:W3CDTF">2016-05-17T16:48:00Z</dcterms:modified>
  <cp:revision>2</cp:revision>
  <dc:subject/>
  <dc:title>KBC Banking &amp; Insurance</dc:title>
</cp:coreProperties>
</file>