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Председник Републике Србије Александар Вучић присуствовао је данас потписивању Меморандума о разумевању између Владе Републике Србије и компаније Циско (Cisco). Меморандум су потписали амбасадор Републике Србије у Сједињеним Америчким Државама Ђерђ Матковић и виши потпредседник за односе са владама и заједницама у компанији Циско Мајкл Тимен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Овај меморандум подвлачи намеру две стране да отпочну разговоре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циљ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постизања договора о програму националне агенде за убрзавање дигитализације (ЦДА). Достизање овог програма може представљати стратешки потез и изградити дугорочно партнерство које би, кроз убрзање националне агенде за дигитализацију, помогло расту БДП-а, отварању нових радних места и обезбедило иновације и образовање у јавном и приватном сектор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Циљ овог меморандума је да се ради на приступу који би представљао заједничко власништво обе стране и који би помогао у привлачењу страних директних инвестиција, јачању економског развоја, задовољењу низа друштвених циљева, пружању могућности млађим грађанима да учествују у дигиталној економији, подстицању дигиталних иновација и конкурентности и створило простор за извозно оријентисане и на знању засноване могућнос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Вашингтон, 17. јул 2017.</w:t>
      </w:r>
      <w:r>
        <w:rPr>
          <w:rFonts w:cs="Arial" w:ascii="Bookman Old Style" w:hAnsi="Bookman Old Style"/>
          <w:color w:val="222222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1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52:00Z</dcterms:created>
  <dc:creator>LVL01</dc:creator>
  <dc:description/>
  <cp:keywords/>
  <dc:language>en-US</dc:language>
  <cp:lastModifiedBy>Simo Culic</cp:lastModifiedBy>
  <cp:lastPrinted>2017-06-05T14:02:00Z</cp:lastPrinted>
  <dcterms:modified xsi:type="dcterms:W3CDTF">2017-07-17T20:15:00Z</dcterms:modified>
  <cp:revision>3</cp:revision>
  <dc:subject/>
  <dc:title>KBC Banking &amp; Insurance</dc:title>
</cp:coreProperties>
</file>