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Председник Републике Србије Александар Вучић присуствовао је данас у Вашингтону радном ручку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а </w:t>
      </w:r>
      <w:r>
        <w:rPr>
          <w:rFonts w:cs="Bookman Old Style" w:ascii="Bookman Old Style" w:hAnsi="Bookman Old Style"/>
          <w:sz w:val="24"/>
          <w:szCs w:val="24"/>
        </w:rPr>
        <w:t>копредседавајућим Српско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конгресног кокуса конгресменом Тедом Поом и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конгресменом </w:t>
      </w:r>
      <w:r>
        <w:rPr>
          <w:rFonts w:cs="Bookman Old Style" w:ascii="Bookman Old Style" w:hAnsi="Bookman Old Style"/>
          <w:sz w:val="24"/>
          <w:szCs w:val="24"/>
        </w:rPr>
        <w:t>Емануелом Кливером</w:t>
      </w:r>
      <w:r>
        <w:rPr>
          <w:rFonts w:cs="Bookman Old Style" w:ascii="Bookman Old Style" w:hAnsi="Bookman Old Style"/>
          <w:sz w:val="24"/>
          <w:szCs w:val="24"/>
          <w:lang w:val="sr-RS"/>
        </w:rPr>
        <w:t>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Председник Вучић обавестио је конгресмене о све већем присуству америчких компанија у Србији. Он је нагласио да је повећан ниво трговинске размене између Србије и САД, али да је то још увек недовољно и да морамо да радимо на бољем представљању инвестиционе дестинације Србије у САД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Говорећи о ситуацији у региону, председник Вучић је истакао да Србија са Сједињеним Америчким Државама мора да ради на решењу косовског питања и смиривању ситуације у региону.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Током сусрета са конгресменима, председник Вучић разговарао је и о начинима за промену свеукупног имиџа Србије у САД, као и јачању рада српског кокус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„</w:t>
      </w: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Трговинска размена је један од најважнијих сегмената у развоју односа двеју земаља, јер ту лежи обострани интерес“, истакао је конгресмен По и додао да су историја и економски односи добра база за унапређење наших однос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2"/>
          <w:szCs w:val="12"/>
          <w:lang w:val="sr-RS"/>
        </w:rPr>
      </w:pPr>
      <w:r>
        <w:rPr>
          <w:rFonts w:cs="Bookman Old Style" w:ascii="Bookman Old Style" w:hAnsi="Bookman Old Style"/>
          <w:color w:val="222222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Вашингтон,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17. јул 2017.</w:t>
      </w: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38:00Z</dcterms:created>
  <dc:creator>LVL01</dc:creator>
  <dc:description/>
  <cp:keywords/>
  <dc:language>en-US</dc:language>
  <cp:lastModifiedBy>amandic</cp:lastModifiedBy>
  <cp:lastPrinted>2017-07-04T16:52:00Z</cp:lastPrinted>
  <dcterms:modified xsi:type="dcterms:W3CDTF">2017-07-17T17:38:00Z</dcterms:modified>
  <cp:revision>2</cp:revision>
  <dc:subject/>
  <dc:title>KBC Banking &amp; Insurance</dc:title>
</cp:coreProperties>
</file>