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започео је други дан боравка у Вашингтону сусретом са представницима америчког Пословног савета за међународно разумевање, са којима је разговарао о могућностима и условима за инвестирање у Србиј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ословни савет за међународно разумевање (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BCIU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) је независна организација основана у циљу унапређења међународне трговине. Савет  пружа подршку компанијама чланицама у наступу на међународном тржишту и олакшава комуникацију на нивоу команије и влада других земаља. Организацију чини 200 највећих америчких компаниј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Председник Вучић информисао је представнике 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BCIU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 о економским реформама, које је Србија предузела у последње две године, и побољшању пословне климе за стране инвеститор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 је истакао да Србија много улаже у побољшање путне инфраструктуре, да је политички стабилна и да за стране инвеститоре има програм подстицаја, што је чини једном од најбољих инвестиционих дестинација на подручју Западног Балкан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Састанку у Вашингтону су присуствовали представници компанија 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Coca Col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a, UBER, Rio Tinto, Behtel, General electric, NCR, Motorola, Freeport, XCUBE international, MClarty asso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c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iates, као и других корпорациј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Latn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Компанија UBER изразила је интересовање за пословну климу у Србији, као и могућностима улагања у сектор туризма. Компанија John Deer заинтересована је за инфраструктурне пројекте у Србиј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Представници 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BCIU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 истакли су да су економски односи САД и Србије у успону, али да постоје знатно веће могућности за унапређење трговинске размене и долазак већег броја америчких инвеститора. Велики потенцијал лежи у сарадњи у областима ауто индустрије, ИТ сектора, фармацеутске индустрије, као и обновљивих извора енергиј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Укупна робна размена у 2016. години између САД и Србије износила је 574,5 милиона америчких долара, што је повећање за 6,5 посто у односу на 2015. годину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 наставља посету Сједињеним Америч</w:t>
      </w: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  <w:t>к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им Државама  сусретима са конгресменима и </w:t>
      </w:r>
      <w:r>
        <w:rPr>
          <w:rFonts w:cs="Bookman Old Style" w:ascii="Bookman Old Style" w:hAnsi="Bookman Old Style"/>
          <w:sz w:val="24"/>
          <w:szCs w:val="24"/>
        </w:rPr>
        <w:t>потпредседником САД Мајком Пенсом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Вашингтон,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17. јул 2017.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.zagorac</dc:creator>
  <dc:description/>
  <dc:language>en-US</dc:language>
  <cp:lastModifiedBy>Zagorac</cp:lastModifiedBy>
  <cp:lastPrinted>2017-07-04T16:52:00Z</cp:lastPrinted>
  <dcterms:modified xsi:type="dcterms:W3CDTF">2017-07-17T13:38:00Z</dcterms:modified>
  <cp:revision>2</cp:revision>
  <dc:subject/>
  <dc:title/>
</cp:coreProperties>
</file>