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17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нов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разговарао је са Мишелом Сен Лотом, директором УНИЦЕФ-а за Србију.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Председник Николић је изразио приврженост Србије организацији УНИЦЕФ и захвалност на ангажовању са циљем унапређења положаја детета. „Демографска слика Србије је из године у годину све лошија и ми сваке године изгубимо један мањи град, што због сиромаштва, што због чињенице да младе жене имају све мање времена за размишљање о родитељству“, констатовао је председник Србије. Он је нагласио као посебан проблем одлив образованих младих људи из земље, и подвукао улогу УНИЦЕФ-а у стварању бољег положаја деце и њиховог бољег образовања. „Ми се максимално трудимо да створимо боље услове живота и останак младих у Србији, али за то нам је потребна и искрена помоћ и посвећеност ЕУ и наших пријатеља широм света“ закључио је председник. „Можда смо закаснили у испуњењу свих услова, али смо посвећени испуњавању својих обавеза и идемо напред“, додао је председник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  <w:t>Директор УНИЦЕФ- а за Србију Мишел Сен Лот се захвалио председнику на посвећености у испуњењу услова и истакао да би владин Савет за права детета требало да усмери посебну пажњу на децу у раном детињству од рођења до пете године, затим на побољшање квалитета образовања и заштиту деце са посебним потребама. „Постоје сегменти у којима је положај детета значајно унапређен, али постоји простор за додатни рад“ нагласио је Сен Лот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CS"/>
        </w:rPr>
        <w:t>„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Јавне службе би требало да имају јасну улогу у пружању подршке деци и у заштити деце од насиља“, рекао је председник Николић и додао: „ Ми смо захвални на томе што УНИЦЕФ наставља да гради чврсте везе између цивилног друштва, креатора политике и заједница у пружању подршке породицама и у стварању подстицајног и безбедног окружења за децу.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0:00Z</dcterms:created>
  <dc:creator>LVL01</dc:creator>
  <dc:description/>
  <cp:keywords/>
  <dc:language>en-US</dc:language>
  <cp:lastModifiedBy>Vukica</cp:lastModifiedBy>
  <cp:lastPrinted>2014-11-17T13:23:00Z</cp:lastPrinted>
  <dcterms:modified xsi:type="dcterms:W3CDTF">2014-11-17T13:04:00Z</dcterms:modified>
  <cp:revision>3</cp:revision>
  <dc:subject/>
  <dc:title>KBC Banking &amp; Insurance</dc:title>
</cp:coreProperties>
</file>