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Calibri" w:ascii="Bookman Old Style" w:hAnsi="Bookman Old Style"/>
          <w:b/>
          <w:sz w:val="24"/>
          <w:szCs w:val="24"/>
          <w:lang w:val="en-US"/>
        </w:rPr>
        <w:t>Београд, 17. новембар 2016. године</w:t>
      </w:r>
      <w:r>
        <w:rPr>
          <w:rFonts w:cs="Calibri" w:ascii="Bookman Old Style" w:hAnsi="Bookman Old Style"/>
          <w:sz w:val="24"/>
          <w:szCs w:val="24"/>
          <w:lang w:val="en-US"/>
        </w:rPr>
        <w:t xml:space="preserve"> – „Србија је потпуно отворена за инвестиције кинеских компанија, у складу са стратешким партнерством наше две земље и свиме што је договорено са кинеским председником Си Ђинпингом и премијером Ли Кећиангом. Кинески капитал је добродошао у Србију и уверен сам да ћемо заједничким радом и остварењем заједничких производних пројеката, успети да реализујемо све што је планирано, а самим тим и да у значајној мери развијемо нашу економску сарадњу“, рекао је данас у Београду председник Републике Србије Томислав Николић, током састанка са делегацијом кинеске компаније „CRRC Zhuzhou Locomotive Co. LTD“, коју је предводио потпредседник компаније Луо Чонгфу.</w:t>
      </w:r>
    </w:p>
    <w:p>
      <w:pPr>
        <w:pStyle w:val="Normal"/>
        <w:spacing w:before="0" w:after="160"/>
        <w:jc w:val="both"/>
        <w:rPr/>
      </w:pPr>
      <w:r>
        <w:rPr>
          <w:rFonts w:cs="Calibri" w:ascii="Bookman Old Style" w:hAnsi="Bookman Old Style"/>
          <w:sz w:val="24"/>
          <w:szCs w:val="24"/>
          <w:lang w:val="en-US"/>
        </w:rPr>
        <w:t>Кинеска компанија „CRRC Zhuzhou Locomotive Co. LTD“ бави се производњом опреме и транспортних уређаја у железници, производњом опреме за цивилни саобраћај, новим изворима енергије и истраживањем нових материјала у грађевинарству, а у Србији тренутно сарађује са Електропривредом Србије, рекао је потпредседник компаније Луо Чонгфу. Он је истакао да је географски положај Србије одличан, било да је реч о изградњи логистичког центра, или локацији за изградњу производних постројења. Са односом цена и квалитета производа који нуди кинеска компанија нико не може да се такмичи, а једино што траже је фер однос при пословању, поготово приликом постављања услова тендера, рекао је господин Луо. Он је додао да је у Кини са великим интересовањем примљен позив председника Николића кинеским привредницима да улажу у Србију, јер је међу грађанима Кине јасно да наше две земље везује са једне стране традиционално пријатељство, а са друге и лично пријатељство председника Николића и председника Си Ђинпинга. Господин Луо се сложио са идејом председника Србије да српско-кинески заједнички пројекти, који су се до сада углавном базирали на изградњи инфраструктуре, пређу на нови ниво, односно инвестирање у производњу.</w:t>
      </w:r>
    </w:p>
    <w:p>
      <w:pPr>
        <w:pStyle w:val="Normal"/>
        <w:spacing w:before="0" w:after="160"/>
        <w:jc w:val="both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Председник Николић и господин Луо сагласили су се да је Србији потребан подстрек у виду дугорочне сарадње са најзначајнијим кинеским компанијама, као што је „CRRC Zhuzhou Locomotive Co. LTD“, која је по величини 266. компанија на свету, запошљава преко 170.000 радника, а показала је јасну намеру да се развија и на српском тржишт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8"/>
        <w:szCs w:val="28"/>
        <w:lang w:val="ru-RU"/>
      </w:rPr>
    </w:pP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Malgun Gothic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9:00Z</dcterms:created>
  <dc:creator>pres</dc:creator>
  <dc:description/>
  <cp:keywords/>
  <dc:language>en-US</dc:language>
  <cp:lastModifiedBy>Vukica</cp:lastModifiedBy>
  <dcterms:modified xsi:type="dcterms:W3CDTF">2016-11-17T11:10:00Z</dcterms:modified>
  <cp:revision>3</cp:revision>
  <dc:subject/>
  <dc:title>Београд, 17</dc:title>
</cp:coreProperties>
</file>