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en-US"/>
        </w:rPr>
        <w:t>Београд, 17. децембар 2014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 -  Председник Републике Србије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Томислав 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разговарао је данас у Београду са извршним директором “China Communications Construction </w:t>
      </w:r>
      <w:r>
        <w:rPr>
          <w:rFonts w:cs="Bookman Old Style" w:ascii="Bookman Old Style" w:hAnsi="Bookman Old Style"/>
          <w:sz w:val="24"/>
          <w:szCs w:val="24"/>
          <w:lang w:val="sr-RS"/>
        </w:rPr>
        <w:t>Company“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, господином Чен Ђјен Феном, који се налази у пратњи кинеског премијера Ли Кећијанга током његовог боравка у Србиј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China Communications Construction </w:t>
      </w:r>
      <w:r>
        <w:rPr>
          <w:rFonts w:cs="Bookman Old Style" w:ascii="Bookman Old Style" w:hAnsi="Bookman Old Style"/>
          <w:sz w:val="24"/>
          <w:szCs w:val="24"/>
          <w:lang w:val="sr-RS"/>
        </w:rPr>
        <w:t>Company“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, која је изградила мост Земун – Борча, заинтересована је и за учешће у изградњи железничке инфраструктуре, поготово пруге Београд - Будимпешта, као и за изградњу појединих деоница коридора 11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Председник Николић је честитао господину Чену на одличном послу који је његова компанија обавила у изградњи моста Земун – Борча и изразио наду да тај пројекат означава почетак шире сарадње наше земље и кинеских компанија. Председник Србије је изразио мишљење да би за кинеске фирме било јако добро да осим у инфраструктурне пројекте инвестирају и у производњу у Србији, јер би им то пружило велике могућности за повољнији пласман роба на трећа тржишта. Што се тиче великих инфраструктурних пројеката, председник Николић је рекао да је Србија спремна да разговара о сарадњи на бази концесија и изразио наду да ће кинески привредници препознати заједнички интерес и што пре имати разговоре са Владом Србије на ту тему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Господин Чен Ђјен Фен захвалио је председнику Николићу на личној подршци изградњи моста Земун – Борча, која је тим пре значајнија ако се има у виду да је то први пројекат који је “China Communications Construction  </w:t>
      </w:r>
      <w:r>
        <w:rPr>
          <w:rFonts w:cs="Bookman Old Style" w:ascii="Bookman Old Style" w:hAnsi="Bookman Old Style"/>
          <w:sz w:val="24"/>
          <w:szCs w:val="24"/>
          <w:lang w:val="sr-RS"/>
        </w:rPr>
        <w:t>Company“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градила у овом делу Европе. Он је посебно истакао да је његова компанија изузетно задовољна сарадњом коју су остварили са српским предузећима и подржао је идеју председника Николића да кинеске фирме више улажу у производњу у Србији. Кинеске компаније су изузетно заинтересоване за продор на европско и руско тржиште, и зато је идеја да кинески привредници инвестирају у производњу у Србији изузетно драгоцена, истакао је господин Чен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44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2-17T11:49:00Z</dcterms:modified>
  <cp:revision>3</cp:revision>
  <dc:subject/>
  <dc:title>KBC Banking &amp; Insurance</dc:title>
</cp:coreProperties>
</file>