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pPr>
      <w:r>
        <w:rPr>
          <w:rFonts w:cs="Bookman Old Style" w:ascii="Bookman Old Style" w:hAnsi="Bookman Old Style"/>
          <w:b/>
          <w:bCs/>
          <w:color w:val="000000"/>
          <w:sz w:val="24"/>
          <w:szCs w:val="24"/>
          <w:lang w:val="en-US"/>
        </w:rPr>
        <w:t>Београд, 17</w:t>
      </w:r>
      <w:r>
        <w:rPr>
          <w:rFonts w:cs="Bookman Old Style" w:ascii="Bookman Old Style" w:hAnsi="Bookman Old Style"/>
          <w:b/>
          <w:bCs/>
          <w:color w:val="000000"/>
          <w:sz w:val="24"/>
          <w:szCs w:val="24"/>
          <w:lang w:val="sr-RS"/>
        </w:rPr>
        <w:t>. април</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4"/>
          <w:szCs w:val="24"/>
          <w:lang w:val="sr-RS"/>
        </w:rPr>
        <w:t xml:space="preserve">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са руским редитељем Никитом Михалковим, коме је данас уручена Повеља почасног грађанина Београд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иколић је истакао да Србија веома цени гест Никите Михалкова да поклони премијеру филма „Сунчаница“ Београду. „Ми Срби разумемо руску уметност, разумемо руску душу“, рекао је председник Николић. Он је додао да ове године Србија бележи две стотине година од избијања Таковског устанка и седамдесет година од ослобађања од фашизма, те да је у напорима Србије да живи у миру и слободи, увек уз њу била Русија. То нажалост није био случај 1389. године, када је Србија чувала браник целе Европе од османског освајања, подвукао је председник. „Ми знамо да ценимо пријатељства и никада се нећемо одрећи пријатеља, колико год да нам је тешко“ додао је председник Србиј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Никита Михалков је изразио дубоку захвалност због указане части да буде почасни грађанин Београда и рекао да је председник Николић својим поступцима доказао да је прави пријатељ и прави словен. „Веома смо захвални што сте у  изузетно тешко време одлучили да присуствујете паради поводом седамдесет година ослобођења од фашизма и што ће српски војници корачати Црвеним тргом“, нагласио је Михалков.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0:00Z</dcterms:created>
  <dc:creator>LVL01</dc:creator>
  <dc:description/>
  <cp:keywords/>
  <dc:language>en-US</dc:language>
  <cp:lastModifiedBy>Vukica</cp:lastModifiedBy>
  <cp:lastPrinted>2015-01-14T10:34:00Z</cp:lastPrinted>
  <dcterms:modified xsi:type="dcterms:W3CDTF">2015-04-17T12:42:00Z</dcterms:modified>
  <cp:revision>3</cp:revision>
  <dc:subject/>
  <dc:title>KBC Banking &amp; Insurance</dc:title>
</cp:coreProperties>
</file>