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Београд, 17. мај 2016. године</w:t>
      </w:r>
      <w:r>
        <w:rPr>
          <w:rFonts w:cs="Bookman Old Style" w:ascii="Bookman Old Style" w:hAnsi="Bookman Old Style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</w:rPr>
        <w:t>Томислав Николић</w:t>
      </w:r>
      <w:r>
        <w:rPr>
          <w:rFonts w:cs="Bookman Old Style" w:ascii="Bookman Old Style" w:hAnsi="Bookman Old Style"/>
        </w:rPr>
        <w:t>, је другог дана званичне посете Народној Демократској Републици Алжир, разговарао са председником Националне народне скупштине Алжира, Мохамедом Ларбијем Улд Келифом, и са председником Владе Алжира, Абделмалеком Селалом.</w:t>
      </w:r>
    </w:p>
    <w:p>
      <w:pPr>
        <w:pStyle w:val="NormalWeb"/>
        <w:spacing w:before="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>Током разговора са председником Србије председник Националне</w:t>
      </w:r>
      <w:r>
        <w:rPr>
          <w:rFonts w:cs="Bookman Old Style" w:ascii="Bookman Old Style" w:hAnsi="Bookman Old Style"/>
          <w:lang w:val="sr-RS"/>
        </w:rPr>
        <w:t xml:space="preserve"> народне скупштине Мохамед Ларби Улд Келифа</w:t>
      </w:r>
      <w:r>
        <w:rPr>
          <w:rFonts w:cs="Bookman Old Style" w:ascii="Bookman Old Style" w:hAnsi="Bookman Old Style"/>
        </w:rPr>
        <w:t xml:space="preserve">  је рекао: “Као што се Србија труди да одржи стабилност на Балкану, тако и Алжир настоји да врати стабилност у регион”</w:t>
      </w:r>
      <w:r>
        <w:rPr>
          <w:rFonts w:cs="Bookman Old Style" w:ascii="Bookman Old Style" w:hAnsi="Bookman Old Style"/>
          <w:lang w:val="sr-RS"/>
        </w:rPr>
        <w:t>. Он је додао да је стабилност предуслов развоја, као и поштовање међународног права. Поштовање тог принципа је основ за став Алжира да не призна независност такозваног „Косова“, рекао је Мохамед Ларби Улд Келифа.</w:t>
      </w:r>
    </w:p>
    <w:p>
      <w:pPr>
        <w:pStyle w:val="NormalWeb"/>
        <w:spacing w:before="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Говорећи о проблему Косова и Метохије, председник Николић је истакао да је по том питању Србији значајна подршка пријатеља широм света и да је зато захвална због принципијелног става Алжира. Он се осврнуо на добру билатералну сарадњу и изразио наду да ће две земље искористити све потенцијале за унапређење привредне сарадње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Током сусрета са председником Владе Алжира, председник Томислав Николић и Абделмалек Селал сагласили су се да је много учињено за развој добрих односа између Алжира и Србије, али да има још простора за њихово унапређење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Председник Николић је рекао да Србија спроводи реформе већ четири године и успешно ствара повољан амбијент за стране инвеститоре. Он је подвукао да Србија има бројне компаративне предности за инвестиције, од повољног географског положаја, до изванредне радне снаге. </w:t>
      </w:r>
    </w:p>
    <w:p>
      <w:pPr>
        <w:pStyle w:val="NormalWeb"/>
        <w:spacing w:before="280" w:after="160"/>
        <w:rPr/>
      </w:pPr>
      <w:r>
        <w:rPr>
          <w:rFonts w:cs="Bookman Old Style" w:ascii="Bookman Old Style" w:hAnsi="Bookman Old Style"/>
          <w:lang w:val="sr-RS"/>
        </w:rPr>
        <w:t>Председник Владе Алжира је истакао да је његова земља заинтересована за сарадњу и домену пољопривреде, наменске индустрије и нових технологија. Са друге стране, нагласио је, Алжир може Србији да помогне у домену енергетске стабилности. Премијер Селал је предложио да се наше две земље заједно усмере на пројекте окренуте тржиштима афричких земаља, оценивши да је Африка континент у успону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присуству председника Ниолића и премијера Селала, представници Србије и Алжира потписали су билатералне споразуме:</w:t>
      </w:r>
    </w:p>
    <w:p>
      <w:pPr>
        <w:pStyle w:val="NormalWeb"/>
        <w:spacing w:before="280" w:after="160"/>
        <w:rPr/>
      </w:pPr>
      <w:r>
        <w:rPr>
          <w:rFonts w:cs="Bookman Old Style" w:ascii="Bookman Old Style" w:hAnsi="Bookman Old Style"/>
          <w:lang w:val="sr-RS"/>
        </w:rPr>
        <w:t>- Програм о сарадњи у области културе између Владе Републике Србије и Владе НДР Алжир за 2016, 2017. и 2018. годину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-</w:t>
        <w:tab/>
        <w:t>Протокол о сарадњи Дипломатске академије Министарства спољних послова Републике Србије и Института за дипломатију и међународне односе министарства спољних послова НДР Алжир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-</w:t>
        <w:tab/>
        <w:t>Протокол о сарадњи између Народне библиотеке Србије и Националне бибилиотеке НДР Алжир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-</w:t>
        <w:tab/>
        <w:t>Меморандум о разумевању у области информационих технологија, између Националне агенције за промоцију и развој технолошких паркова Алжира и Научно-технолошког парка Београд.</w:t>
      </w:r>
    </w:p>
    <w:p>
      <w:pPr>
        <w:pStyle w:val="NormalWeb"/>
        <w:spacing w:before="280" w:after="16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Председник Србије разговараће данас и са председником Народне Демократске Републике Алжир Абделазизом Бутефлико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4:00Z</dcterms:created>
  <dc:creator>pres</dc:creator>
  <dc:description/>
  <cp:keywords/>
  <dc:language>en-US</dc:language>
  <cp:lastModifiedBy>Vukica</cp:lastModifiedBy>
  <dcterms:modified xsi:type="dcterms:W3CDTF">2016-05-17T13:40:00Z</dcterms:modified>
  <cp:revision>7</cp:revision>
  <dc:subject/>
  <dc:title>Београд, 26</dc:title>
</cp:coreProperties>
</file>