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састао се данас у Вашингтону са председавајућим и копредседавајућим Сенатским поткомитетом за Европу сенатором Роном Џонсоном и сенатором Крисом Марфијем, са којима је разговарао о билатералним односима, парламентарној сарадњи, подршци САД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евроинтеграцијама Србије и ситуацији у региону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Вучић је нагласио да је један од спољнополитичких приоритета Републике Србије унапређење укупних билатералних односа са Сједињеним Америчким Државама, као и да Србија у томе препознаје нарочито важну улогу Конгрес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Током сусрета са сенаторима, председник Вучић је истакао да чланство у ЕУ остаје спољнополитички циљ Србије, која ће и даље бити поуздан и кредибилан партнер ЕУ. Он је сенаторе обавестио и о застоју у дијалогу Београда и Приштине, указавши на неопходност имплементације договореног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Сенатор Џонсон је рекао да САД жели да покаже колико је регион Западног Балкана важан, и да је добро да са председником Вучићем разговарају о изазовима и могућностима са којима се регион суочав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Србије изразио је задовољство актуелном билатералном сарадњом са Сједињеним Америчким Државама на плану безбедности, области у којој је остварен највећи напредак у претходном периоду, и нагласио да ће у будућности сарадња на овом пољу бити убрзана и побољшан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Разговарајући о економским приликама у Србији, председник Вучић је обавестио сенаторе о економским реформама, привредном напретку и побољшању пословне климе,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нагласивши да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те цињенице Србију препоручују као добро тржиште за америчке инвеститор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Сенатори Џонсон и Марфи изнели су неколико савета о томе како   поправити пословни амбијент у Србији у циљу привлачења више америчких инвеститор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Вашингтон,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17. јул 2017.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37:00Z</dcterms:created>
  <dc:creator>LVL01</dc:creator>
  <dc:description/>
  <dc:language>en-US</dc:language>
  <cp:lastModifiedBy>Vukica Krivokapic</cp:lastModifiedBy>
  <cp:lastPrinted>2017-07-04T16:52:00Z</cp:lastPrinted>
  <dcterms:modified xsi:type="dcterms:W3CDTF">2017-07-17T15:37:00Z</dcterms:modified>
  <cp:revision>2</cp:revision>
  <dc:subject/>
  <dc:title>KBC Banking &amp; Insurance</dc:title>
</cp:coreProperties>
</file>