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br/>
        <w:t>Председник Републике Србије Александар Вучић састао се са председником Сталног комитета Свекинеског народног конгреса Џанг Деђиангом и изразио задовољство што су политички односи двеју земаља на највишој тачки развоја у историји, достигавши ниво свеобухватног стратешког партнерства и челичног пријатељств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Председник Сталног комитета Свекинеског народног конгреса Џанг је председнику Вучићу пренео срдачне поздраве председника НР Кине Си Ђинпинга и констатовао да су односи двеју земаља ушли у нову историјску фазу, о чему сведочи интензиван политички дијалог и размена посета на највишем нивоу. Кинески званичник је рекао да је током своје посете, коју сматра веома плодоносном, осетио искрено пријатељство српског народа. Двојица саговорника су констатовали да су управо такви политички односи одлична основа за развој економске сарадњ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Председник Вучић је рекао да Србију радују развојни успеси Кине и на унутрашњем и на спољнополитичком плану и да је за Србију од највећег значаја да буде део кинеске међународне иницијативе ''Појас и пут'', као и учесник у механизму сарадње Кина - ЦИЕЗ. Председник кинеског Парламента је истакао колико Кина цени допринос Србије у овим међународним пројектима. Он је рекао да ће кинески званичници наставити да охрабрују кинеске компаније да улажу у Србији. Председник Вучић је истакао да је, захваљујући управо кинеским улагањима, Србија обновила производњу у Железари Смедерево и да модернизује пругу Београд - Будимпешт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Председник Вучић је високом кинеском званичнику захвалио на континуираној и принципијелној подршци кад је реч о Косову и Метохији и поновио подршку Србије политици „једне Кин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Двојица саговорника су нагласили значај парламентарне сарадње за развој односа Србије и Кине и у том смислу Протокола о сарадњи двају Парламената, који је потписан током ове посет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На састанку, којим је завршена званична посета Србији председника Сталног комитета Свекинеског народног конгреса Џанга Деђианга, учествовала је и председница Народне скупштине Републике Србије Маја Гојковић.</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sr-RS"/>
        </w:rPr>
        <w:t>ВИДЕО МАТЕРИЈАЛ МОЖЕТЕ ПРЕУЗЕТИ СА ФТП СЕРВЕРА МИНИСТАРСТВА ОДБРАНЕ.</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Београд, 18. јул 2017. </w:t>
      </w:r>
    </w:p>
    <w:sectPr>
      <w:headerReference w:type="default" r:id="rId2"/>
      <w:footerReference w:type="default" r:id="rId3"/>
      <w:type w:val="nextPage"/>
      <w:pgSz w:w="11906" w:h="16838"/>
      <w:pgMar w:left="1418" w:right="1467"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39:00Z</dcterms:created>
  <dc:creator>LVL01</dc:creator>
  <dc:description/>
  <dc:language>en-US</dc:language>
  <cp:lastModifiedBy>Zagorac</cp:lastModifiedBy>
  <cp:lastPrinted>2017-02-03T11:20:00Z</cp:lastPrinted>
  <dcterms:modified xsi:type="dcterms:W3CDTF">2017-07-18T19:39:00Z</dcterms:modified>
  <cp:revision>2</cp:revision>
  <dc:subject/>
  <dc:title>KBC Banking &amp; Insurance</dc:title>
</cp:coreProperties>
</file>