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Београд, 18. децембар 2014. године</w:t>
      </w:r>
      <w:r>
        <w:rPr>
          <w:rFonts w:cs="Bookman Old Style" w:ascii="Bookman Old Style" w:hAnsi="Bookman Old Style"/>
          <w:sz w:val="24"/>
          <w:szCs w:val="24"/>
        </w:rPr>
        <w:t xml:space="preserve"> – Председник Републике Србије Томислав Николић разговарао је данас у Београду са делегацијом China Machinery Engineering Corporation, која у нашој земљи тренутно изводи ревитализацију Термоелектране „Костолац“, а коју је предводио председник корпорације, господин Жанг Чу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ком разговора, председник Николић и чланови делегације кинеске корпорације су констатовали да се радови на првој фази пројекта „Костолац“ увелико успешно одвијају, а кинески партнери су истакли задовољство и чињеницом да је јуче постигнут споразум у вези реализације друге фазе радова на Термоелектрани „Костолац Б“. Они су изразили очекивање да ће врло брзо почети производња и да ће овај пројекат бити ефикасно заврше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сподин Жанг Чун захвалио је председнику Николићу на личној подршци и истакао да је China Machinery Engineering Corporation заједно са својим партнерима веома заинтересована да и даље инвестира у Србију. Он је рекао да његова корпорација планира да гради термоелектрану у Новом Саду, а такође да је једна њихова експертска група успоставила контакт са ФАП-ом, како би заједно пронашли начин како да се поново покрене производња у овом предузећ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Николић је рекао да су кинеске компаније које послују у Србији доказале колико су брзе и ефикасне на извођењу инфраструктурних радова, али да би осим тога, заједно са српским фирмама могле пронаћи заједнички интерес улагањем и у производњу. Он је јако корисним оценио свој прошлогодишњи сусрет са председником Народне Републике Кине, након кога је кинески председник позвао кинеске компаније да инвестирају у нашој земљ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8:00Z</dcterms:created>
  <dc:creator>LVL01</dc:creator>
  <dc:description/>
  <dc:language>en-US</dc:language>
  <cp:lastModifiedBy>simon</cp:lastModifiedBy>
  <cp:lastPrinted>2013-11-01T10:54:00Z</cp:lastPrinted>
  <dcterms:modified xsi:type="dcterms:W3CDTF">2014-12-18T10:48:00Z</dcterms:modified>
  <cp:revision>2</cp:revision>
  <dc:subject/>
  <dc:title>KBC Banking &amp; Insurance</dc:title>
</cp:coreProperties>
</file>