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упутио је писмо савезном канцелару Републике Аустрије Себастијану Курцу, са најбољим жељама за успех у раду. У писму се, између осталог, каж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222222"/>
          <w:sz w:val="24"/>
          <w:szCs w:val="24"/>
        </w:rPr>
        <w:t>Примите моје најсрдачније честитке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за ступање на одговорну дужност савезног </w:t>
      </w:r>
      <w:r>
        <w:rPr>
          <w:rFonts w:cs="Bookman Old Style" w:ascii="Bookman Old Style" w:hAnsi="Bookman Old Style"/>
          <w:color w:val="222222"/>
          <w:sz w:val="24"/>
          <w:szCs w:val="24"/>
        </w:rPr>
        <w:t>канцелара Републике Аустрије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.</w:t>
      </w:r>
    </w:p>
    <w:p>
      <w:pPr>
        <w:pStyle w:val="NormalWeb"/>
        <w:shd w:fill="FFFFFF" w:val="clear"/>
        <w:spacing w:before="100" w:after="225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000000"/>
          <w:lang w:val="sr-RS"/>
        </w:rPr>
        <w:t>Једном приликом сте рекли да није реч само о томе да нешто будеш, већ и да нешто урадиш. Та порука је блиска сваком ко је имао част да му буде указано поверење да обавља државничку дужност и сигуран сам да Вам поверење грађана Аустрије даје снажну вољу да их водите чврсто утемељеним путем успеха и напретка. </w:t>
      </w:r>
      <w:r>
        <w:rPr>
          <w:rFonts w:cs="Bookman Old Style" w:ascii="Bookman Old Style" w:hAnsi="Bookman Old Style"/>
          <w:color w:val="222222"/>
          <w:lang w:val="sr-RS"/>
        </w:rPr>
        <w:t>Уверен сам да ћете снагом Вашег лидерства, заснованом на споју младости и политичког искуства, донети много добробити за будућност Ваше земље, као и целе Европе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Верујући у Вашу енергију и знање, сигуран сам да ћемо и кроз будућу сарадњу доприносити све бољим политичким и економским односима наших двеју земаља</w:t>
      </w: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 и будите уверени да Србија остаје пријатељ и поуздан партнер Аустрије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 </w:t>
      </w: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Користим ову прилику да Вам још једном захвалим за подршку коју исказујете Србији на европском путу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“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аводи се у писму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председ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Алексан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8</w:t>
      </w:r>
      <w:r>
        <w:rPr>
          <w:rFonts w:cs="Bookman Old Style" w:ascii="Bookman Old Style" w:hAnsi="Bookman Old Style"/>
          <w:sz w:val="24"/>
          <w:szCs w:val="24"/>
          <w:lang w:val="sr-RS"/>
        </w:rPr>
        <w:t>. дец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7030910195725101467xmsonormal">
    <w:name w:val="m_7030910195725101467x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4:00Z</dcterms:created>
  <dc:creator>LVL01</dc:creator>
  <dc:description/>
  <dc:language>en-US</dc:language>
  <cp:lastModifiedBy>Zagorac</cp:lastModifiedBy>
  <cp:lastPrinted>2017-06-05T14:02:00Z</cp:lastPrinted>
  <dcterms:modified xsi:type="dcterms:W3CDTF">2017-12-18T11:34:00Z</dcterms:modified>
  <cp:revision>2</cp:revision>
  <dc:subject/>
  <dc:title>KBC Banking &amp; Insurance</dc:title>
</cp:coreProperties>
</file>