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Републике Србије Александар Вучић уручио је вечерас у Москви супрузи Виталија Чуркина, Ирини, Орден српске заставе првог степена, којим је некадашњи амбасадор Русије у УН постхумно одликова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свечане церемоније у амбасади Србије у Москви</w:t>
      </w:r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редседник Вучић рекао је да је Чуркин, између осталог, заслужан за то што данас српски народ није означен као геноцида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осква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8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_"/>
    <w:qFormat/>
    <w:rPr/>
  </w:style>
  <w:style w:type="character" w:styleId="Pg1ff4">
    <w:name w:val="pg-1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8:00Z</dcterms:created>
  <dc:creator>LVL01</dc:creator>
  <dc:description/>
  <cp:keywords/>
  <dc:language>en-US</dc:language>
  <cp:lastModifiedBy>Simo Culic</cp:lastModifiedBy>
  <cp:lastPrinted>2017-06-05T14:02:00Z</cp:lastPrinted>
  <dcterms:modified xsi:type="dcterms:W3CDTF">2017-12-18T18:08:00Z</dcterms:modified>
  <cp:revision>2</cp:revision>
  <dc:subject/>
  <dc:title>KBC Banking &amp; Insurance</dc:title>
</cp:coreProperties>
</file>