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18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мај 2017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допутовао је данас, на позив председника Александра Лукашенка, у радну посету Републици Белорусиј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је, у пратњи председника Минског градског извршног комитета Андреја Шореца, обишао Трг победе у Минску и положио венац на Споменик побед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Такође, председник Републике Србије Томислав Николић састао се са председником Републике Белорусије Александром Лукашенком, који му је доделио Државну награду Белорусије – орден пријатељства народ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4:00Z</dcterms:created>
  <dc:creator>LVL01</dc:creator>
  <dc:description/>
  <dc:language>en-US</dc:language>
  <cp:lastModifiedBy>sdunjic</cp:lastModifiedBy>
  <cp:lastPrinted>2013-11-01T10:54:00Z</cp:lastPrinted>
  <dcterms:modified xsi:type="dcterms:W3CDTF">2017-05-18T08:04:00Z</dcterms:modified>
  <cp:revision>2</cp:revision>
  <dc:subject/>
  <dc:title>KBC Banking &amp; Insurance</dc:title>
</cp:coreProperties>
</file>