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Latn-RS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Београд, 1</w:t>
      </w:r>
      <w:r>
        <w:rPr>
          <w:rFonts w:cs="Bookman Old Style" w:ascii="Bookman Old Style" w:hAnsi="Bookman Old Style"/>
          <w:b/>
          <w:sz w:val="28"/>
          <w:szCs w:val="28"/>
          <w:lang w:val="sr-RS"/>
        </w:rPr>
        <w:t>8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. децембар 2015. годин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8"/>
          <w:szCs w:val="28"/>
          <w:lang w:val="sr-RS"/>
        </w:rPr>
        <w:t>„Србија жели да сарађује са свима и добродошли су сви они који у тој сарадњи умеју да препознају заједнички интерес. То је наша политика и то је једини прави начин да се обезбеди бољи стандард живота за наше грађане“, истакао је данас у Београду председник Републике Србије Томислав Николић у разговору са одлазећим амбасадором Нигерије, Харолдом Аугустусом Коком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Амбасадор Коко је рекао да Нигерија остаје чврсто на позицији непризнавања такозване „Републике Косово“ и да ће и даље подржавати Србију у очувању  територијалног интегритета. Он је председнику Николићу честитао на дипломатским успесима које је наша земља постигла ове године, посебно апострофирајући неусвајање британске резолуције о геноциду у Сребреници у Савету безбедности Уједињених Нација, као и одбијање предлога да такозвано „Косово“ буде примљено у Унеско. Амбасадор Коко је оценио да су односи између наше две земље тренутно на историјски високом нивоу и изразио наду да ће тако остати и убудућ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  <w:lang w:val="sr-R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Председник Николић је рекао да Србија подржава борбу коју Нигерија води против терориста из „Боко – харама“, јер је то борба за очување цивилизованог друштв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/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4:00Z</dcterms:created>
  <dc:creator>LVL01</dc:creator>
  <dc:description/>
  <cp:keywords/>
  <dc:language>en-US</dc:language>
  <cp:lastModifiedBy>Vukica</cp:lastModifiedBy>
  <cp:lastPrinted>2015-12-14T17:34:00Z</cp:lastPrinted>
  <dcterms:modified xsi:type="dcterms:W3CDTF">2015-12-18T11:05:00Z</dcterms:modified>
  <cp:revision>5</cp:revision>
  <dc:subject/>
  <dc:title>KBC Banking &amp; Insurance</dc:title>
</cp:coreProperties>
</file>