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18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јануар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color w:val="000000"/>
          <w:sz w:val="24"/>
          <w:szCs w:val="24"/>
          <w:lang w:val="ru-RU"/>
        </w:rPr>
        <w:t>Председник Републике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Србије </w:t>
      </w:r>
      <w:r>
        <w:rPr>
          <w:rFonts w:cs="Arial" w:ascii="Bookman Old Style" w:hAnsi="Bookman Old Style"/>
          <w:b/>
          <w:color w:val="000000"/>
          <w:sz w:val="24"/>
          <w:szCs w:val="24"/>
          <w:lang w:val="ru-RU"/>
        </w:rPr>
        <w:t>Томислав Николић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присуствовао је данас у Абу Дабију отварању 9. светског самита за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енергију будућности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, на позив Њ.В. Мухамеда бин Заједа Ал Нахјана престолонаследника Абу Дабија и заменка команданта оружаних снага Уједињених Арапских Емирата (УАЕ)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Николић разговарао је са Њ.В. Мухамедом бин Заједом ал Нахјаном престолонаследником Абу Дабија и заменка команданта оружаних снага УАЕ о проширењу сарадње између Републике Србије и УАЕ.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Председник Србије је истакао да је досадашња сарадња између наше две земље била веома успешна, поготово у области пољопопривреде и развоја ``Ер-Србије``, али да будућност отвора многе нове могућности. Председник Републике је рекао да би за инвеститоре из УАE било веома профитабилно улагање у српску индустрију, а да би то Србији донело нова радна места, што значи да би обе стране имале изузетну корист од такве сарадње. Србија је земља која пружа одличне услове инвеститорима и има повлашћен приступ многим светским тржиштима, што је њена огромна предност, истакао је председник Николић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Тамара Тодоровић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+381 66 8252 040</w:t>
    </w:r>
  </w:p>
  <w:p>
    <w:pPr>
      <w:pStyle w:val="Footer"/>
      <w:rPr>
        <w:rFonts w:ascii="Bookman Old Style" w:hAnsi="Bookman Old Style" w:cs="Bookman Old Style"/>
        <w:lang w:val="ru-RU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t.todorovic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zagora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4:00Z</dcterms:created>
  <dc:creator>LVL01</dc:creator>
  <dc:description/>
  <cp:keywords/>
  <dc:language>en-US</dc:language>
  <cp:lastModifiedBy>Vukica</cp:lastModifiedBy>
  <cp:lastPrinted>2014-05-06T10:42:00Z</cp:lastPrinted>
  <dcterms:modified xsi:type="dcterms:W3CDTF">2016-01-18T11:47:00Z</dcterms:modified>
  <cp:revision>3</cp:revision>
  <dc:subject/>
  <dc:title>KBC Banking &amp; Insurance</dc:title>
</cp:coreProperties>
</file>