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19. јан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министром спољних послова Републике Ирак, Ибрахимом ал Џафарије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изразио наду да ће Ирак врло брзо поново успоставити мир и стабилност на читавој својој територији, што ће бити велики подстицај унапређењу економских односа између наших земаља. Он је истакао да Србија у потпуности подржава Ирак у његовој борби против терориста Исламске државе и предложио министру Џафарију да наше две земље интензивирају размену обавештајних података, у циљу лакшег откривања и отклањања опасности од терориз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Говорећи о мигрантској кризи, председник Николић је обавестио министра Џафарија шта све Србија чини да би олакшала положај миграната који се налазе на њеној територији, а међу којима има и велики број држављана Ирака. Министар спољних послова Ирака је изразио велику захвалност због свега што је Србија учинила за мигранте који су кроз њу прошли и који се у њој тренутно налазе. Он је истакао да Ирак постепено спроводи мере које за циљ имају отклањање узрока даљег одласка ирачких грађана и стварање услова да сви они који су побегли од терориста могу да се врате у своју земљ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инистар Џафари је захвалио председнику Николићу на подршци и пријатељству према Ираку које константно доказује, и истакао да је његова земља веома заинтересована за интензивирање економске сарадње са Србијом. Такође, министар Џафари је рекао да Ирак неће мењати став у вези са непризнавањем такозваног „Косова“, без обзира на спољне притиске којима је изложен. У име председника Републике Ирак, др Фуада Масума, министар Џафари је позвао председника Николића да посети Ирак, не само као председник Србије, већ и као велики пријатељ ирачког нар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LVL01</dc:creator>
  <dc:description/>
  <cp:keywords/>
  <dc:language>en-US</dc:language>
  <cp:lastModifiedBy>Vukica</cp:lastModifiedBy>
  <cp:lastPrinted>2016-01-12T11:02:00Z</cp:lastPrinted>
  <dcterms:modified xsi:type="dcterms:W3CDTF">2017-01-19T11:02:00Z</dcterms:modified>
  <cp:revision>2</cp:revision>
  <dc:subject/>
  <dc:title>KBC Banking &amp; Insurance</dc:title>
</cp:coreProperties>
</file>