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примио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је данас командант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Савезничке команде за операције генерал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а Куртиса Скапаротија и изразио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задовољство добром сарадњом са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НАТО, која се развија уз поштовање војне неутралности Србиј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Latn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Latn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 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је изразио наду да ће сарадња Војске Србије са НАТО, у оквиру програма Партнерство за мир, бити унапређена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са циљем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даље изградње капацитета за допринос међународном миру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Српски председник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је истакао да К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ФОР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, односно међународне мировне снаге на Косову и Метохији под вођством НАТО, имају кључну улогу у заштити српског народа на Косову и Метохији као гарант њихове безбедности, као и очувању стабилности у региону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омандант Савезничке команде за операције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г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енерал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Скапароти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је потврдио да ће КФОР и убудуће одговорно испуњавати своје обавезе на Косову и Метохији.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 Он је 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подржа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о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напоре које Србија улаже у очување стабилности и ширење сарадње у региону. 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Генерал Скапароти 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је изрази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о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задовољство што је у протеклом периоду између Србије и НАТО интензивиран дијалог на највишем нивоу, уз поштовање позиције Србије о војној неутралности.</w:t>
      </w:r>
      <w:r>
        <w:rPr>
          <w:rFonts w:cs="Bookman Old Style" w:ascii="Bookman Old Style" w:hAnsi="Bookman Old Style"/>
          <w:color w:val="222222"/>
          <w:sz w:val="24"/>
          <w:szCs w:val="24"/>
          <w:lang w:val="en-US"/>
        </w:rPr>
        <w:t> Он је додао да постоји много могућности за унапређење сарадње НАТО са Војском Србије.</w:t>
      </w:r>
    </w:p>
    <w:p>
      <w:pPr>
        <w:pStyle w:val="Normal"/>
        <w:shd w:fill="FFFFFF" w:val="clear"/>
        <w:rPr>
          <w:rFonts w:ascii="Bookman Old Style" w:hAnsi="Bookman Old Style" w:cs="Arial"/>
          <w:color w:val="222222"/>
          <w:sz w:val="24"/>
          <w:szCs w:val="24"/>
          <w:lang w:val="en-US"/>
        </w:rPr>
      </w:pP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19. јул 2017.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7:00Z</dcterms:created>
  <dc:creator>a.zagorac</dc:creator>
  <dc:description/>
  <dc:language>en-US</dc:language>
  <cp:lastModifiedBy>Zagorac</cp:lastModifiedBy>
  <cp:lastPrinted>2017-07-04T16:52:00Z</cp:lastPrinted>
  <dcterms:modified xsi:type="dcterms:W3CDTF">2017-07-19T12:27:00Z</dcterms:modified>
  <cp:revision>2</cp:revision>
  <dc:subject/>
  <dc:title/>
</cp:coreProperties>
</file>