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Београд, 19. мај 2015. године</w:t>
      </w:r>
      <w:r>
        <w:rPr>
          <w:rStyle w:val="Appleconvertedspace"/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Courier New CYR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</w:t>
      </w:r>
      <w:bookmarkStart w:id="0" w:name="_GoBack"/>
      <w:bookmarkEnd w:id="0"/>
      <w:r>
        <w:rPr>
          <w:rFonts w:cs="Bookman Old Style" w:ascii="Bookman Old Style" w:hAnsi="Bookman Old Style"/>
          <w:b/>
          <w:sz w:val="24"/>
          <w:szCs w:val="24"/>
          <w:lang w:val="en-US"/>
        </w:rPr>
        <w:t>омислав Н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је синоћ око 15 часова по локалном времену допутавао у Хавану, где су га дочекали помоћник  министра спољних послова Републике Кубе Рохелио Сиера Диас, амбасадорка Кубе у Беораду Мајра Руиз и бивша амбасадорка Кубе у Београду, Мерцедес Валдес.</w:t>
      </w:r>
    </w:p>
    <w:p>
      <w:pPr>
        <w:pStyle w:val="Normal"/>
        <w:autoSpaceDE w:val="false"/>
        <w:rPr>
          <w:rFonts w:ascii="Bookman Old Style" w:hAnsi="Bookman Old Style" w:cs="Courier New CYR"/>
          <w:sz w:val="24"/>
          <w:szCs w:val="24"/>
          <w:lang w:val="ru-RU"/>
        </w:rPr>
      </w:pPr>
      <w:r>
        <w:rPr>
          <w:rFonts w:cs="Courier New CYR" w:ascii="Bookman Old Style" w:hAnsi="Bookman Old Style"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У срдачној добродошлици,  који је пожелео у име председника Кубе,  помоћник министра спољних послова Рохелио Сиера Диас је истакао висок степен сарадње две земље која посетом председника добија једну нову димензију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Иначе, данас је председник  Републике  Србије Томислав Николић одликован највишим одликовањем “Хосе Марти “ који се додељује за допринос светском миру, образовању,  култури и науци. Тим ореденом су у 2014. години одликовани председник Русије и Кине. Председнику ће орден бити уручен током дводневне посете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У делегацији је и министар здравља  Златибор Лончар, а супруга председника  Драгица Николић, посетиће Болницу за мајку и дете “Рамон Гонзалес Цоро”  и донираће опрему за бебе, док ће у школи за децу са посебним потребама “ Сиера Маестра” донирати  лаптопове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8:00Z</dcterms:created>
  <dc:creator>a.zagorac@predsednik.rs</dc:creator>
  <dc:description/>
  <cp:keywords/>
  <dc:language>en-US</dc:language>
  <cp:lastModifiedBy>Vukica</cp:lastModifiedBy>
  <cp:lastPrinted>2015-05-15T11:32:00Z</cp:lastPrinted>
  <dcterms:modified xsi:type="dcterms:W3CDTF">2015-05-19T09:21:00Z</dcterms:modified>
  <cp:revision>3</cp:revision>
  <dc:subject/>
  <dc:title>KBC Banking &amp; Insurance</dc:title>
</cp:coreProperties>
</file>