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9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Београд, 19. новембар 2015. године </w:t>
      </w:r>
      <w:r>
        <w:rPr>
          <w:rFonts w:cs="Bookman Old Style" w:ascii="Bookman Old Style" w:hAnsi="Bookman Old Style"/>
          <w:sz w:val="24"/>
          <w:szCs w:val="24"/>
          <w:lang w:val="sr-RS"/>
        </w:rPr>
        <w:t>–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en-US"/>
        </w:rPr>
        <w:t xml:space="preserve">Председник Републике Србије Томислав Николић допутовао је у дводневну званичну посету Републици Белорусији. Током разговора са председником Белорусије Александром Лукашенком, председник Николић је констатовао да су билатерални односи две земље на високом нивоу и додао да Србија тежи унапређењу економске сарадње. “Ми тражимо начине да запослимо грађане и зато смо отворени за сарадњу са свим земљама које у томе препознају заједнички интерес”. Два председника су се сагласила да је сарадња између Белорусије и Србије напредовала у претходне три године, и да је дошло време за конкретизацију постигнутих договора. Председници Николић и Лукашенко потписали су заједничку изјаву, којом су дефинисали основне правце билатералне сарадње у наредном периоду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0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right="0" w:hanging="0"/>
      <w:jc w:val="center"/>
      <w:rPr>
        <w:rFonts w:ascii="Wingdings" w:hAnsi="Wingdings" w:cs="Wingdings"/>
        <w:sz w:val="16"/>
        <w:lang w:val="sr-Latn-CS"/>
      </w:rPr>
    </w:pPr>
    <w:r>
      <w:rPr>
        <w:rFonts w:eastAsia="Batang;¹ÙÅÁ" w:cs="Bookman Old Style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7:00Z</dcterms:created>
  <dc:creator>a.zagorac@predsednik.rs</dc:creator>
  <dc:description/>
  <cp:keywords/>
  <dc:language>en-US</dc:language>
  <cp:lastModifiedBy>Vukica</cp:lastModifiedBy>
  <cp:lastPrinted>2015-07-21T09:57:00Z</cp:lastPrinted>
  <dcterms:modified xsi:type="dcterms:W3CDTF">2015-11-19T14:30:00Z</dcterms:modified>
  <cp:revision>4</cp:revision>
  <dc:subject/>
  <dc:title>KBC Banking &amp; Insurance</dc:title>
</cp:coreProperties>
</file>