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 w:hanging="0"/>
        <w:jc w:val="both"/>
        <w:rPr>
          <w:rFonts w:ascii="Bookman Old Style" w:hAnsi="Bookman Old Style" w:cs="Arial"/>
          <w:sz w:val="24"/>
          <w:szCs w:val="24"/>
          <w:lang w:val="sr-RS"/>
        </w:rPr>
      </w:pPr>
      <w:r>
        <w:rPr>
          <w:rFonts w:cs="Bookman Old Style" w:ascii="Bookman Old Style" w:hAnsi="Bookman Old Style"/>
          <w:b/>
          <w:sz w:val="24"/>
          <w:szCs w:val="24"/>
          <w:lang w:val="sr-RS"/>
        </w:rPr>
        <w:t xml:space="preserve">Београд, 19. јануар 2016. године </w:t>
      </w:r>
      <w:r>
        <w:rPr>
          <w:rFonts w:cs="Bookman Old Style" w:ascii="Bookman Old Style" w:hAnsi="Bookman Old Style"/>
          <w:sz w:val="24"/>
          <w:szCs w:val="24"/>
          <w:lang w:val="sr-RS"/>
        </w:rPr>
        <w:t>–</w:t>
      </w:r>
      <w:r>
        <w:rPr>
          <w:rFonts w:cs="Arial" w:ascii="Bookman Old Style" w:hAnsi="Bookman Old Style"/>
          <w:sz w:val="24"/>
          <w:szCs w:val="24"/>
          <w:lang w:val="sr-RS"/>
        </w:rPr>
        <w:t xml:space="preserve"> Другог дана боравка у Уједињеним Арапским Емиратима, председник Републике Србије Томислав Николић, имао је одвојене разговоре са председницом парламента Уједињених Арапских Емирата, др Амал ал Кубаиси, и са шеиком Хамедом бин Заједом ал Нахјаном, генералним директором Инвестиционе агенције Абу Дабија (АДИА).</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Председник Николић и председница парламента, др Ал Кубаиси, изразили су задовољство због јачања сарадње између наше две земље. Др Ал Кубаиси је рекла да је веома захвална на томе што Србија на исправан начин схвата дешавања на Блиском истоку, као и на цивилизованом и хуманом односу Србије према избеглицама које прелазе преко њене територије.</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w:t>
      </w:r>
      <w:r>
        <w:rPr>
          <w:rFonts w:cs="Arial" w:ascii="Bookman Old Style" w:hAnsi="Bookman Old Style"/>
          <w:sz w:val="24"/>
          <w:szCs w:val="24"/>
          <w:lang w:val="sr-RS"/>
        </w:rPr>
        <w:t>Србија је својим партнерима из Уједињених Арапских Емирата доказала да је земља у којој је инвестирање апсолутно сигурно, и која је потпуно отворена за заједничке пројекте са страним инвеститорима.  Зато је сада право време да се економска сарадња Србије и УАЕ додатно унапреди“, рекао је председник Николић током састанка са шеиком Хамедом бин Заједом. Председник Србије и директор Инвестиционе агенције размотрили су нове начине инвестирања УАЕ у српску привреду, са посебним интересовањем за унапређењем и проширењем компаније „Ер Србија“.</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pPr>
      <w:r>
        <w:rPr>
          <w:rFonts w:cs="Arial" w:ascii="Bookman Old Style" w:hAnsi="Bookman Old Style"/>
          <w:sz w:val="24"/>
          <w:szCs w:val="24"/>
          <w:lang w:val="sr-RS"/>
        </w:rPr>
        <w:t xml:space="preserve">Председник Николић своју посету УАЕ завршиће данас, састанком са представницима Црвеног полумесеца из УАЕ, који су у нашој земљи учествовали у више значајних хуманитарних акција. </w:t>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lang w:val="sr-R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1:00Z</dcterms:created>
  <dc:creator>a.zagorac@predsednik.rs</dc:creator>
  <dc:description/>
  <cp:keywords/>
  <dc:language>en-US</dc:language>
  <cp:lastModifiedBy>amandic</cp:lastModifiedBy>
  <cp:lastPrinted>2015-07-21T09:57:00Z</cp:lastPrinted>
  <dcterms:modified xsi:type="dcterms:W3CDTF">2016-01-19T12:05:00Z</dcterms:modified>
  <cp:revision>5</cp:revision>
  <dc:subject/>
  <dc:title>KBC Banking &amp; Insurance</dc:title>
</cp:coreProperties>
</file>