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Београд, 2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август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разговарао је са делагацијом кинеске компаније ЦМЕК на челу са Џанг Чуном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иколић је изразивши добродошлицу председнику компаније ЦМЕК истакао да кинеске инвестиције имају значај директне помоћи Србији. „У кључним историјским моментима Србија је имала подршку Кине и Русије. Ми то нећемо заборавити и то је доказ да се пријатељства не мере само економским интересом, већ и традиционално добром сарадњом“ нагласио је председник Србије. Он је додао да поред тога, Кина представља значајан ослонац на путу европских интеграција. „Србија има значајан инвестициони потенцијал у области индустрије, али треба имати у виду да пољопривреда није ништа мање важна“ нагласио је председник Србије и додао да имамо вредне, паметне и поштене људе, који су спремни да раде. Председник је додао да су планови Кине за инвестиције у Србију и домаћи планови, јер пружају снажну подршку развоју српске привреде. „Држава мора да обезбеди услове за развој пољопривреде и да јој омогући да напредује и да буде конкурентна на другим тржиштима, јер од тога зависе и приходи саме државе. У том послу ће значајно помоћи и инвестиције из Кине“ подвукао је председник Србиј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компаније ЦМЕК Џанг Чун је изразио захвалност поводом пријема код председника Николића и рекао да ће друга фаза радова на Костолцу отпочети одмах након потписивања уговора. Он је пружио уверавања да ће радови бити завршени у најкраћем могућем року. „Компанија ЦМЕК је показала да има способност да заврши пројекат доброг квалитета у оптималном року“ нагласио је Џанг. Изразивши спремност за улагање у инвестиције у прехрамбену индустрију, и запошљавање домаће радне снаге и ангажовање домаћих компанија, Џанг је рекао да ће Кина у оквиру пилот пројекта за производњу хране у Шумадијском региону, уложити у производњу по најсавременијим технолошким и еколошким стандардима у свету. „Ми смо урадили студију изводљивости за инвестицију у фабрику за производњу меса и тражимо партнере из прехрамбене индустрије“ подвукао је Џанг. Први део инвестиције у Крагујевцу, може бити реализован у року од годину дана, нагласио је председник компаније ЦМЕК. Он је рекао да је кинеска страна заинтересована још за улаганје у гасну електрану у Новом Саду и инвестицију у ТЕНТ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иколић је нагласио да пажљиво прати све инвестиције из Кине и изразио искрену захвалност председнику Кине Си Ђипингу и премијеру Ли Кећијангу који су се лично заложили да Кина у великом обиму улаже у Србију. </w:t>
      </w:r>
    </w:p>
    <w:p>
      <w:pPr>
        <w:pStyle w:val="Footer"/>
        <w:jc w:val="center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p>
      <w:pPr>
        <w:pStyle w:val="Footer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cs="Bookman Old Style" w:ascii="Bookman Old Style" w:hAnsi="Bookman Old Style"/>
          <w:sz w:val="18"/>
          <w:szCs w:val="18"/>
          <w:lang w:val="sr-RS"/>
        </w:rPr>
        <w:t xml:space="preserve">Уговор о реализацији прве фазе пројекта ревитализације Термоелектране Костолац Б између компаније ЦМЕК и Привредног друштва Термоелектране-Копови Костолац потписан је 2010. године. Уговор је вредан 250 милиона евра и предвиђа изградњу система одсумпоравања за блокове 1 и 2 у тој термоелектрани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cs="Bookman Old Style" w:ascii="Bookman Old Style" w:hAnsi="Bookman Old Style"/>
          <w:sz w:val="18"/>
          <w:szCs w:val="1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sr-RS"/>
        </w:rPr>
      </w:pPr>
      <w:r>
        <w:rPr>
          <w:rFonts w:cs="Bookman Old Style" w:ascii="Bookman Old Style" w:hAnsi="Bookman Old Style"/>
          <w:sz w:val="18"/>
          <w:szCs w:val="18"/>
          <w:lang w:val="sr-RS"/>
        </w:rPr>
        <w:t>У оквиру пројекта је и пруга и лука на Дунаву као и пут за превоз кречњака потребног за систем одсумпоравања и превоз опреме. Из кинеског кредита је обезбеђено 220 милиона евр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8"/>
          <w:szCs w:val="18"/>
          <w:lang w:val="sr-Latn-RS"/>
        </w:rPr>
      </w:pPr>
      <w:r>
        <w:rPr>
          <w:rFonts w:cs="Bookman Old Style" w:ascii="Bookman Old Style" w:hAnsi="Bookman Old Style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Ивона Кат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sr-Latn-RS"/>
        </w:rPr>
        <w:t>i.katic</w:t>
      </w:r>
      <w:r>
        <w:rPr>
          <w:rStyle w:val="InternetLink"/>
          <w:rFonts w:cs="Bookman Old Style" w:ascii="Bookman Old Style" w:hAnsi="Bookman Old Style"/>
          <w:lang w:val="en-US"/>
        </w:rPr>
        <w:t>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 xml:space="preserve">С А О П Ш Т Е Њ Е 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5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8-20T12:01:00Z</dcterms:modified>
  <cp:revision>12</cp:revision>
  <dc:subject/>
  <dc:title>KBC Banking &amp; Insurance</dc:title>
</cp:coreProperties>
</file>