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>Београд, 20. октобар 2015. године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– На данас одржаном састанку, коме су присуствовали председник Републике Србије Томислав Николић са саветницима, председник Владе Александар Вучић, председница Народне скупштине Маја Гојковић, потпредседник Владе и министар спољних послова Ивица Дачић, министри Небојша Стефановић, Братислав Гашић и Никола Селаковић, директор Канцеларије за Косово и Метохију Марко Ђурић, патријарх српски господин Иринеј са члановима Светог Синода СПЦ и председник и представници Српске академије наука и уметности, Владимир Костић, Максимовићдонети су и усаглашени следећи закључци: 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Све институције и државни органи Републике Србије оштро се супротстављају пријему „Косова“ у чланство Унеско и позивају чланице Извршног савета и Генералне конференције поменуте међународне организације да захтев „Косова“ и земаља које тај захтев подржавају одбију и одбаце. Српске цркве и манастири на Косову и Метохији припадају баштини у власништву Српске православне цркве и Републике Србије, и свако отимање те баштине значило би недвосмислено угрожавање опстанка најзначајнијих религијских, културних и историјских споменика српског народа, али и европског и светског културног наслеђа на Косову и Метохији, али и српског становништва које и даље живи на том подручју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Република Србија неће признати независност „Косова“ и бориће се за очување националног, духовног и културног бића српског народа на Косову и Метохији. Истовремено, свесни тешке реалности на терену, а посебно због погледа у другачију и бољу будућност како за Србе, тако и за Албанце на Косову и Метохији, држава Србија, Српска православна црква и САНУ сматрају да је неопходно све проблеме решавати на миран начин и уз додатне напоре за успостављање бољих односа са Албанцима. Подршка стварању Заједнице српских општина као инструмента заштите колективних политичких, економских, културних и других права српског народа на Косову и Метохији биће један од приоритета државне политике у наредном периоду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Српска држава наставиће свој пут ка чланству у Европској унији, уз одржавање и унапређење традиционално добрих односа са Русијом, Кином и другим земљама. Такође, дијалог у Бриселу између Београда и Приштине требало би да се настави, а српска Влада и њена делегација имају пуну слободу, у оквиру Устава Републике Србије, да доносе компромисна решења, којима би Срби и Албанци трасирали бољу сарадњу и заједнички живот у будућности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осебно је разматран положај Срба у целом региону, потврђена одговорност и посвећеност Србије  добробити Срба изван Србије, и посебно је истакнута потреба још веће и значајније сарадње и конкретизације специјалних и паралелних веза које Република Српска има са Србијом, како на пољу, развоја економских односа и инфраструктурних пројеката тако и у сферама културе, уметности и спорта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Сви органи и институције Републике Србије, у јеку мигрантске кризе и дестабилизације региона, препознају регионалну сарадњу, стварање бољих и виших облика заједништва и кооперације са другим земљама у региону као витални државни и национални интерес. Србија ће дати активан допринос томе да мир и економски просперитет у нашем региону постану главне теме, уместо политичких зађевица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Сви присутни су се сагласили да је потребно да у друштву влада отворен, континуиран дијалог о кључним националним питањима, да не постоје табу теме и да је постојање различитости доказ српске толерантности, српске отворености и српске снаге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о усаглашавању основних елемената политике коју морамо да водимо, потребно је постићи највиши степен акционе саборности и јединства у спровођењу политике око које су се сагласили највиши државни органи, Српске православне цркве и САНУ. </w:t>
      </w:r>
    </w:p>
    <w:p>
      <w:pPr>
        <w:pStyle w:val="Normal"/>
        <w:tabs>
          <w:tab w:val="clear" w:pos="720"/>
          <w:tab w:val="left" w:pos="7515" w:leader="none"/>
        </w:tabs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7515" w:leader="none"/>
        </w:tabs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7:08:00Z</dcterms:created>
  <dc:creator>LVL01</dc:creator>
  <dc:description/>
  <cp:keywords/>
  <dc:language>en-US</dc:language>
  <cp:lastModifiedBy>Vukica</cp:lastModifiedBy>
  <cp:lastPrinted>2015-01-14T10:34:00Z</cp:lastPrinted>
  <dcterms:modified xsi:type="dcterms:W3CDTF">2015-10-20T17:08:00Z</dcterms:modified>
  <cp:revision>2</cp:revision>
  <dc:subject/>
  <dc:title>KBC Banking &amp; Insurance</dc:title>
</cp:coreProperties>
</file>