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Републике Србије Александар Вучић завршава посету Руској Федерацији предавањем на Московском државном институту за међународне односе (МГИМО), где му је пре почетка предавања додељена титула почасног доктора овог институт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Ректор Института и академик Руске академије наука Анатолиј Васиљевич Торкунов је истакао да је, на иницијативу научног савета, одлучено да председнику Републике Србије буде додељена титула почасног доктора МГИМО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“</w:t>
      </w:r>
      <w:r>
        <w:rPr>
          <w:rFonts w:cs="Arial" w:ascii="Bookman Old Style" w:hAnsi="Bookman Old Style"/>
          <w:sz w:val="24"/>
          <w:szCs w:val="24"/>
          <w:lang w:val="sr-RS"/>
        </w:rPr>
        <w:t>Ову титулу не додељујемо често. Уручена је само неколицини познатих светских политичара и државника. То је традиционално признање, које представља велику част за добитника, али и обавезу да одржава добре односе са овим институтом”, истакао је ректор Торкунов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Након уручења титуле, председник Вучић одржао је предавање на тему „Србија, чувар независности, суверенитета - важност самосталног одлучивања у савременом свету“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МГИМО је државни институт за међународне односе, основан 1944. године, као основна руска образовна установа за едукацију дипломатских кадрова. Поред значајних руских, и многобројне светске личности су носиоци дипломе овог престижног института, а почасну титулу доктора МГИМО до сада су добили Жак Ширак, Шимон Перес, Ирина Бокова, Николас Саркози и друг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sr-RS"/>
        </w:rPr>
      </w:pPr>
      <w:r>
        <w:rPr>
          <w:rFonts w:cs="Bookman Old Style" w:ascii="Bookman Old Style" w:hAnsi="Bookman Old Style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sr-RS"/>
        </w:rPr>
      </w:pPr>
      <w:r>
        <w:rPr>
          <w:rFonts w:cs="Bookman Old Style" w:ascii="Bookman Old Style" w:hAnsi="Bookman Old Style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сква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0. децембар 2017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0:00Z</dcterms:created>
  <dc:creator>LVL01</dc:creator>
  <dc:description/>
  <cp:keywords/>
  <dc:language>en-US</dc:language>
  <cp:lastModifiedBy>Simo Culic</cp:lastModifiedBy>
  <cp:lastPrinted>2017-11-21T10:48:00Z</cp:lastPrinted>
  <dcterms:modified xsi:type="dcterms:W3CDTF">2017-12-20T14:10:00Z</dcterms:modified>
  <cp:revision>2</cp:revision>
  <dc:subject/>
  <dc:title>KBC Banking &amp; Insurance</dc:title>
</cp:coreProperties>
</file>