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rPr>
          <w:rFonts w:ascii="Calibri" w:hAnsi="Calibri" w:cs="Calibri"/>
        </w:rPr>
      </w:pPr>
      <w:r>
        <w:rPr>
          <w:b/>
          <w:lang w:val="sr-RS"/>
        </w:rPr>
        <w:t xml:space="preserve">Београд, </w:t>
      </w:r>
      <w:r>
        <w:rPr>
          <w:b/>
        </w:rPr>
        <w:t>20</w:t>
      </w:r>
      <w:r>
        <w:rPr>
          <w:b/>
          <w:lang w:val="sr-RS"/>
        </w:rPr>
        <w:t>. септембар 2016. године</w:t>
      </w:r>
      <w:r>
        <w:rPr>
          <w:lang w:val="sr-RS"/>
        </w:rPr>
        <w:t xml:space="preserve"> -  </w:t>
      </w:r>
      <w:r>
        <w:rPr>
          <w:rFonts w:cs="Calibri Regular;Times New Roman" w:ascii="Calibri Regular;Times New Roman" w:hAnsi="Calibri Regular;Times New Roman"/>
          <w:lang w:val="sr-RS"/>
        </w:rPr>
        <w:t xml:space="preserve">Председник Републике Србије Томислав Николић разговарао је данас у Београду са амбасадором Руске Федерације Александром Чепурином о планираној динамици развоја сарадње између наше две земље, као и о предстојећим сусретима високих званичника Србије и Русије. 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Председник Србије упутио је честитку председнику Руске Федерације Владимиру Путину поводом победе странке Јединствена Русија на недавно одржаним парламентарним изборима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Председник Николић и амбасадор Чепурин посебну пажњу су посветили заседању мешовитог међувладиног комитета, које ће се одржати до краја ове године. Такође, говорећи о предстојећем референдуму у Републици Српској, амбасадор Русије је рекао да Руска Федерација подржава став Србије да се не меша у унутрашње ствари Републике Српске и не утиче на одржавање референдума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Амбасадор Чепурин је изразио задовољство начином на који председник Николић пружа допринос унапређењу односа између Србије и Русије, изразивши наду да ће се и у наредним годинама таква пракса несметано наставити.</w:t>
      </w:r>
    </w:p>
    <w:p>
      <w:pPr>
        <w:pStyle w:val="NormalWeb"/>
        <w:spacing w:before="0" w:after="160"/>
        <w:rPr>
          <w:rFonts w:ascii="Calibri" w:hAnsi="Calibri" w:cs="Calibri"/>
        </w:rPr>
      </w:pPr>
      <w:r>
        <w:rPr>
          <w:rFonts w:cs="Calibri Regular;Times New Roman" w:ascii="Calibri Regular;Times New Roman" w:hAnsi="Calibri Regular;Times New Roman"/>
          <w:lang w:val="sr-RS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2:00Z</dcterms:created>
  <dc:creator>pres</dc:creator>
  <dc:description/>
  <cp:keywords/>
  <dc:language>en-US</dc:language>
  <cp:lastModifiedBy>Zagorac</cp:lastModifiedBy>
  <cp:lastPrinted>2016-07-13T13:07:00Z</cp:lastPrinted>
  <dcterms:modified xsi:type="dcterms:W3CDTF">2016-09-20T10:44:00Z</dcterms:modified>
  <cp:revision>3</cp:revision>
  <dc:subject/>
  <dc:title>Београд, 26</dc:title>
</cp:coreProperties>
</file>