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Latn-RS"/>
        </w:rPr>
        <w:t>20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. октобар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2014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г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одине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-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разговарао је данас са Херве Ладсоусом, подсекретаром Уједињених нација (УН) за мировне операције.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редседник Србије истакао је значај мировних снага УН и њихов допринос на очувању стабилности у свету, а посебно региону Југоисточне Европе. „Улога УНМИКА на Косову и Метохији за Србију је изузетно драгоцена, и надамо се да ће обим и мандат мисије остати непромњен“ нагласио је председник Николић. Србија чини максималне напоре да се одржи и унапреди мир и стабилност у региону, упркос провокацијама које долазе са различитих страна, подвукао је председник Србије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Херве Ладсоус се захвалио председнику Србије на доприносу очувања стабилности и изразио захвалност на подршци у организацији Региналног округлог стола о мировним операцијама. Подсекретар УН изразио је искрену подршку Србији на њеном путу ка чланству у  Европској унији и истакао улогу Србије као лидера у региону. „Нама значи помоћ Србије у мировним операцијама широм света, зато што су српски војници показали висок степен обучености и професионалности“ рекао је Ладсоус и додао да је број конфликата у свету данас мањи, али су по сложености и интензитету захтевнији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Председник Николић је нагласио да је 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Србија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спремна да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 повећа своје учешће у мировним операцијама УН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sr-RS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6:00Z</dcterms:created>
  <dc:creator>LVL01</dc:creator>
  <dc:description/>
  <cp:keywords/>
  <dc:language>en-US</dc:language>
  <cp:lastModifiedBy>Vukica</cp:lastModifiedBy>
  <cp:lastPrinted>2014-01-10T13:11:00Z</cp:lastPrinted>
  <dcterms:modified xsi:type="dcterms:W3CDTF">2014-10-20T12:01:00Z</dcterms:modified>
  <cp:revision>3</cp:revision>
  <dc:subject/>
  <dc:title>KBC Banking &amp; Insurance</dc:title>
</cp:coreProperties>
</file>