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RS"/>
        </w:rPr>
        <w:t>Председ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Републике Србије Александар Вучић примио је данас амбасадора Руске Федерације у Београду Александра Чепурин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Двојица саговорника изразила су задовољство што је трговинска размена између Србије и Руске Федерације, у првих шест месеци ове године, увећана за 9 одсто, нагласивши да је потребно интензивирати рад на даљем јачању економске сарадње и размене капитала и трговинских добар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Посебан нагласак председник Вучић и амбасадор Чепурин ставили су на заједничко деловање на формирању индустријске зоне у циљу привлачења већег броја инвеститора из Руске Федерациј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Такође, председник Вучић захвалио је амбасадору Чепурину на политичкој подршци коју Руска Федерација пружа Републици Србији у очувању њеног територијалног интегритета и целовитости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едседник Вучић рекао је амбасадору Чепурину да ће Србија чувати и даље градити добре односе са Руском Федерацијом, те да ће штитити своју војну неутралност, независност и самосталност у доношењу политичких одлук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ВИДЕО МАТЕРИЈАЛ МОЖЕТЕ ПРЕУЗЕТИ СА ФТП СЕРВЕРА МИНИСТАРСТВА ОДБРАН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еоград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август</w:t>
      </w:r>
      <w:r>
        <w:rPr>
          <w:sz w:val="28"/>
          <w:szCs w:val="28"/>
        </w:rPr>
        <w:t xml:space="preserve"> 2017.</w:t>
      </w:r>
      <w:r>
        <w:rPr>
          <w:sz w:val="28"/>
          <w:szCs w:val="28"/>
          <w:lang w:val="sr-RS"/>
        </w:rPr>
        <w:t xml:space="preserve">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53:00Z</dcterms:created>
  <dc:creator>zagoraca</dc:creator>
  <dc:description/>
  <dc:language>en-US</dc:language>
  <cp:lastModifiedBy>Zagorac</cp:lastModifiedBy>
  <cp:lastPrinted>2017-08-21T11:27:00Z</cp:lastPrinted>
  <dcterms:modified xsi:type="dcterms:W3CDTF">2017-08-21T13:53:00Z</dcterms:modified>
  <cp:revision>2</cp:revision>
  <dc:subject/>
  <dc:title/>
</cp:coreProperties>
</file>