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Београд, 21. јул 2015. године </w:t>
      </w:r>
      <w:r>
        <w:rPr>
          <w:rFonts w:cs="Bookman Old Style" w:ascii="Bookman Old Style" w:hAnsi="Bookman Old Style"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sz w:val="24"/>
          <w:szCs w:val="24"/>
          <w:lang w:val="sr-RS"/>
        </w:rPr>
        <w:t>Време које је пред нама пружиће нам прилику да се јасно покаже ко је заиста опредељен за очување мира и стабилности у региону. Србија је у последње три године повлачила конкретне потезе, које су неки погрешно схватили као нашу слабост. Ми поступамо одговорно према будућности региона и уложили смо много труда да се смање тензије на Балкану. Jедини начин да се гради будућност јесте да се једном за свагда обезбеди стабилност региона и мир за све који у њему живе и раде. Србија  хоће да народи Балкана живе нормално, да живе добро и у миру</w:t>
      </w:r>
      <w:r>
        <w:rPr>
          <w:rFonts w:cs="Arial" w:ascii="Bookman Old Style" w:hAnsi="Bookman Old Style"/>
          <w:sz w:val="24"/>
          <w:szCs w:val="24"/>
          <w:lang w:val="en-US"/>
        </w:rPr>
        <w:t>,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али су јој за то потребни савезници“, нагласио је председник Републике Србије Томислав  Николић данас у  Беранама, током састанка са  председником Црне Горе Филипом Вујановићем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едник Црне Горе Филип Вујановић истакао је спремност Црне Горе да на партнерским основама сарађује са свим земљама у региону и истакао значај који за Црну Гору имају добри односи са Србијом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Председник Србије отпутовао је у Беране да би примио повељу почасног грађанина коју му је једногласно доделила Скупштина општине Беране.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На свечаној седници Скупштине општине Беране, захваљујући на указаном признању председник Николић је рекао: </w:t>
      </w:r>
      <w:r>
        <w:rPr>
          <w:rFonts w:cs="Arial" w:ascii="Bookman Old Style" w:hAnsi="Bookman Old Style"/>
          <w:sz w:val="24"/>
          <w:szCs w:val="24"/>
          <w:lang w:val="en-US"/>
        </w:rPr>
        <w:t>“Наше бивше заједничке државе не треба да нам буду повод за било каква сумњичења, пребацивања одговорности или раздвајања. Све оно што је било лепо у тим творевинама, а било је доста тога, требало би увек да нам је прво на памети и увек у првом плану. Србија и Црна Гора су се свакако, и јавно и суштински определиле за чланство у Европској унији, зато што очекујемо да у тој Унији преовлађују све оне вредности за које смо ми полагали и животе: слобода, равноправност, напредак и развој, солидарност међу народима и државама. То је наше заједничко хтење у савременом добу, наш заједнички пут на коме нам ваља да се нађемо једни другима као што смо вазда чинили кроз историју.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Моја основна водиља је да међусобним испомагањем и јачањем свести о нераскидивој међузависности наших судбина, можемо чврстог корака и уздигнуте главе крочити у сутрашњицу”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Током данашњег дана, председник Николић ће обићи и Дневни центар за децу и омладину са сметњама и тешкоћама у развоју, где ће им уручити донацију у виду медицинске опреме потребне за функционисање центра, а након тога и манастир Ђурђеви ступови, седиште Епархије будимљанско-никшићке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2:00Z</dcterms:created>
  <dc:creator>a.zagorac@predsednik.rs</dc:creator>
  <dc:description/>
  <cp:keywords/>
  <dc:language>en-US</dc:language>
  <cp:lastModifiedBy>Simo Culic</cp:lastModifiedBy>
  <cp:lastPrinted>2015-07-21T09:57:00Z</cp:lastPrinted>
  <dcterms:modified xsi:type="dcterms:W3CDTF">2015-07-21T14:32:00Z</dcterms:modified>
  <cp:revision>2</cp:revision>
  <dc:subject/>
  <dc:title>KBC Banking &amp; Insurance</dc:title>
</cp:coreProperties>
</file>