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b/>
          <w:sz w:val="28"/>
          <w:szCs w:val="28"/>
          <w:lang w:val="sr-Latn-RS" w:eastAsia="sr-Latn-RS"/>
        </w:rPr>
        <w:t>Београд, 21. децембар 2016. године</w:t>
      </w: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 xml:space="preserve"> – Поводом отварања изложбе „300 година манастира Александар Невски“ у крипти Храма Светог Саве на Врачару, председник Републике Србије </w:t>
      </w:r>
      <w:r>
        <w:rPr>
          <w:rFonts w:cs="Calibri Regular;Times New Roman" w:ascii="Calibri Regular;Times New Roman" w:hAnsi="Calibri Regular;Times New Roman"/>
          <w:b/>
          <w:sz w:val="28"/>
          <w:szCs w:val="28"/>
          <w:lang w:val="sr-Latn-RS" w:eastAsia="sr-Latn-RS"/>
        </w:rPr>
        <w:t>Томислав Николић</w:t>
      </w: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 xml:space="preserve"> разговарао је данас у Београду са епископом кронштатским Назаријем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> 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>Владика Назарије је изразио захвалност председнику Николићу због посете Храму Александра Невског током недавне посете Санкт – Петерсбургу, истакавши да је он први председник стране државе који је у том Храму дочекан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> 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>Председник Николић и владика Назарије разговарали су о пројектима које заједно реализују српска и руска православна црква. Председник Николић је изразио велику захвалност на помоћи коју Руска Федерација и Руска православна црква пружају Србији, посебно нагласивши учешће Русије у изградњи Храма Светог Саве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> 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 Regular;Times New Roman" w:ascii="Calibri Regular;Times New Roman" w:hAnsi="Calibri Regular;Times New Roman"/>
          <w:sz w:val="28"/>
          <w:szCs w:val="28"/>
          <w:lang w:val="sr-Latn-RS" w:eastAsia="sr-Latn-RS"/>
        </w:rPr>
        <w:t xml:space="preserve">Изложбу фотографија „300 година манастира Александар Невски“ организује Подворје Руске православне цркве у Београду, у сарадњи са Управом за сарадњу са црквама и верским заједницама Министарства правде Републике Србије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 w:eastAsia="sr-Latn-RS"/>
        </w:rPr>
      </w:pPr>
      <w:r>
        <w:rPr>
          <w:rFonts w:cs="Calibri" w:ascii="Calibri" w:hAnsi="Calibri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 w:eastAsia="sr-Latn-RS"/>
        </w:rPr>
      </w:pPr>
      <w:r>
        <w:rPr>
          <w:rFonts w:cs="Bookman Old Style" w:ascii="Bookman Old Style" w:hAnsi="Bookman Old Style"/>
          <w:sz w:val="24"/>
          <w:szCs w:val="24"/>
          <w:lang w:val="sr-Latn-RS" w:eastAsia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4:00Z</dcterms:created>
  <dc:creator>LVL01</dc:creator>
  <dc:description/>
  <cp:keywords/>
  <dc:language>en-US</dc:language>
  <cp:lastModifiedBy>ikatic</cp:lastModifiedBy>
  <cp:lastPrinted>2016-11-21T12:41:00Z</cp:lastPrinted>
  <dcterms:modified xsi:type="dcterms:W3CDTF">2016-12-21T11:46:00Z</dcterms:modified>
  <cp:revision>4</cp:revision>
  <dc:subject/>
  <dc:title>KBC Banking &amp; Insurance</dc:title>
</cp:coreProperties>
</file>