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22. фебруар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</w:t>
      </w:r>
      <w:r>
        <w:rPr>
          <w:sz w:val="28"/>
          <w:szCs w:val="28"/>
          <w:lang w:val="sr-RS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стао се данас у Београду са Александром Дјуковим, председником Управног одбора компаније „Гаспром њефт“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и господин Дјуков разговарали су о развојним плановима Нафтне индустрије Србије и о могућностима нових улагања компаније „Гаспром њефт“ у привреду наше земље. Председник Николић је изразио задовољство због чињенице да се инвестиција у Нафтну индустрију Србије показала као веома успешна, па је од једног предузећа које је било у губитцима, то данас постао привредни гигант који значајно доприноси буџету Републике Србије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Господин Дјуков је захвалио председнику Николићу на подршци и помоћи коју је све време пружао Нафтној индустрији Србије. Он је рекао да ће та компанија наставити да улаже средства у истраживање и експлоатацију, као и у развој малопродајне мреже. Осим тога, Нафтна индустрија Србије наставиће да сарађује са Републиком Србијом и у сфери спорта и културе, као што је то чинила и до сада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6:00Z</dcterms:created>
  <dc:creator>LVL01</dc:creator>
  <dc:description/>
  <cp:keywords/>
  <dc:language>en-US</dc:language>
  <cp:lastModifiedBy>Vukica</cp:lastModifiedBy>
  <cp:lastPrinted>2017-02-02T12:57:00Z</cp:lastPrinted>
  <dcterms:modified xsi:type="dcterms:W3CDTF">2017-02-22T11:36:00Z</dcterms:modified>
  <cp:revision>2</cp:revision>
  <dc:subject/>
  <dc:title>KBC Banking &amp; Insurance</dc:title>
</cp:coreProperties>
</file>