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sr-Latn-RS"/>
        </w:rPr>
      </w:pPr>
      <w:r>
        <w:rPr>
          <w:rFonts w:cs="Bookman Old Style" w:ascii="Bookman Old Style" w:hAnsi="Bookman Old Style"/>
          <w:b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Београд</w:t>
      </w:r>
      <w:r>
        <w:rPr>
          <w:b/>
          <w:sz w:val="28"/>
          <w:szCs w:val="28"/>
          <w:lang w:val="sr-Latn-CS"/>
        </w:rPr>
        <w:t>,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  <w:lang w:val="sr-CS"/>
        </w:rPr>
        <w:t>. јун 201</w:t>
      </w:r>
      <w:r>
        <w:rPr>
          <w:b/>
          <w:sz w:val="28"/>
          <w:szCs w:val="28"/>
          <w:lang w:val="sr-Latn-RS"/>
        </w:rPr>
        <w:t>6. године</w:t>
      </w:r>
      <w:r>
        <w:rPr>
          <w:sz w:val="28"/>
          <w:szCs w:val="28"/>
          <w:lang w:val="sr-CS"/>
        </w:rPr>
        <w:t xml:space="preserve"> – Амбасадо</w:t>
      </w: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 xml:space="preserve"> Народне Републике Кине Ли Манчанг пренео је данас председнику </w:t>
      </w:r>
      <w:r>
        <w:rPr>
          <w:b/>
          <w:sz w:val="28"/>
          <w:szCs w:val="28"/>
          <w:lang w:val="sr-CS"/>
        </w:rPr>
        <w:t>Томиславу Николићу</w:t>
      </w:r>
      <w:r>
        <w:rPr>
          <w:sz w:val="28"/>
          <w:szCs w:val="28"/>
          <w:lang w:val="sr-CS"/>
        </w:rPr>
        <w:t xml:space="preserve"> изразе дубоке захвалности кинеског председника Си Ђинпинга и његове супруге на сјајном дочеку и величанственом гостопримству које су доживели током посете нашој земљи. Амбасадор Народне Републике Кине саопштио је председнику Николићу да је од председника Си Ђинпинга добио задатак да одмах крене у реализацију свих пројеката који су договорени током посет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Председник Републике Србије Томислав Николић и амбасадор Ли Манчанг сагласили су се да су пројекти везани за смедеревску железару и изградњу пруге Београд – Будимпешта апсолутни приоритет. Такође, пошто се свега неколико дана након посете кинеског председника још неколико кинеских компанија изјаснило да су заинтересоване за инвестирање у Србију, потребно је посветити се изради нових заједничких пројеката који би омогућили додатна улагања у српску привред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редседник Николић и амбасадор Ли Манчанг разговарали су и о могућностима улагања кинеских компанија у српску наменску индустрију, и у пољопривредно – прерађивачку индустриј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  <w:lang w:val="sr-Latn-RS"/>
        </w:rPr>
      </w:pPr>
      <w:r>
        <w:rPr>
          <w:rFonts w:cs="Bookman Old Style" w:ascii="Bookman Old Style" w:hAnsi="Bookman Old Style"/>
          <w:i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CS"/>
      </w:rPr>
      <w:t>С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 А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О П Ш Т Е Њ Е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0:00Z</dcterms:created>
  <dc:creator>LVL01</dc:creator>
  <dc:description/>
  <dc:language>en-US</dc:language>
  <cp:lastModifiedBy>Zagorac</cp:lastModifiedBy>
  <cp:lastPrinted>2013-11-01T10:54:00Z</cp:lastPrinted>
  <dcterms:modified xsi:type="dcterms:W3CDTF">2016-06-22T10:40:00Z</dcterms:modified>
  <cp:revision>2</cp:revision>
  <dc:subject/>
  <dc:title>KBC Banking &amp; Insurance</dc:title>
</cp:coreProperties>
</file>