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данас са амбасадором Велике Британије Денисом Киф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еме разговора биле су билатерална и регионална питања, а разговарало се и о припремама за предстојећи Самит о Западном Балкану, чији ће домаћин наредне године бити Велика Британиј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је нагласио да је Велика Британија за Србију веома важна због заједничких интереса у будућности и значајне помоћи и подршке коју Британија пружа Србиј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Амбасадор Киф истакао је да Велика Британија жели да има позитивну улогу у региону и најавио скори долазак британских званичника, међу којима и долазак сталног подсекретара Министарства спољних послова Велике Британије и две британске парламентарне делегац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изразио је задовољство фискалном консолидацијом и суфицитом у буџету, јер је то резултат тешких мера које су спроведене у претходном периоду. Двојица саговорника су оценили да је стање српске економије задовољавајуће, упркос проблемима који су настали након елементарних непогод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еоград, 22. август 2017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49:00Z</dcterms:created>
  <dc:creator>LVL01</dc:creator>
  <dc:description/>
  <cp:keywords/>
  <dc:language>en-US</dc:language>
  <cp:lastModifiedBy>ttodorovic</cp:lastModifiedBy>
  <cp:lastPrinted>2017-08-22T10:29:00Z</cp:lastPrinted>
  <dcterms:modified xsi:type="dcterms:W3CDTF">2017-08-22T10:49:00Z</dcterms:modified>
  <cp:revision>2</cp:revision>
  <dc:subject/>
  <dc:title>KBC Banking &amp; Insurance</dc:title>
</cp:coreProperties>
</file>