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</w:rPr>
        <w:t>Александар Вучић</w:t>
      </w:r>
      <w:r>
        <w:rPr>
          <w:rFonts w:cs="Bookman Old Style" w:ascii="Bookman Old Style" w:hAnsi="Bookman Old Style"/>
          <w:sz w:val="24"/>
          <w:szCs w:val="24"/>
        </w:rPr>
        <w:t xml:space="preserve"> састао се данас са амбасадором Савезне Републике Немачке Акселом Дитманом са којим је разговарао о унутрашњем дијалогу о Косову, наставку разговора са Приштином, владавини права, успостављању институција и њиховом бољем раду и европском путу Србиј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седник Вучић истакао је важност унутрашњег дијалога о Косову, као и наставку дијалога са Приштином у циљу успостављања дугорочног мира у региону. „Уколико успемо да успоставимо боље српско-албанске односе, овај регион имеће бољу будућност“, закључио је председник Вучић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Позив на унутрашњи дијалог је озбиљан и одговоран потез, истакао је амбасадор Дитман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Тема разговора била је и економска ситуација у Србији, која је без обзира на проблеме изазване временским непогодама, задовољавајућа. Фискална консолидација је успешно спроведена, а суфицит на данашњи дан износи 670 милиона евра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Двојица саговорника поздравила су све веће присуство немачких компанија у Србији, а амбасадор Дитман је предложио отварање катедре за германистику на Филозофском факултету у Нишу јер ће то помоћи образовању нових кадрова за потребе немачких компаниј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Београд, 22. август 2017. године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53:00Z</dcterms:created>
  <dc:creator>LVL01</dc:creator>
  <dc:description/>
  <dc:language>en-US</dc:language>
  <cp:lastModifiedBy>Zagorac</cp:lastModifiedBy>
  <cp:lastPrinted>2017-08-22T08:57:00Z</cp:lastPrinted>
  <dcterms:modified xsi:type="dcterms:W3CDTF">2017-08-22T07:53:00Z</dcterms:modified>
  <cp:revision>2</cp:revision>
  <dc:subject/>
  <dc:title>KBC Banking &amp; Insurance</dc:title>
</cp:coreProperties>
</file>