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Helvetica" w:ascii="Bookman Old Style" w:hAnsi="Bookman Old Style"/>
          <w:b/>
          <w:bCs/>
          <w:color w:val="000000"/>
          <w:sz w:val="24"/>
          <w:szCs w:val="24"/>
          <w:lang w:val="en-US"/>
        </w:rPr>
        <w:t>Београд, 22. децембар 2014. године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 –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имио је у опроштајну посету амбасадора Алжира Абделкадера Месдоу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нагласио да је искрено пријатељство обележило билатералне односе Србије и Алжира током мандата амбасадора Месдоуа, као и да је дао немерљив допринос подизању пријатељства два народа на један потпуно нови ниво.  Он је истакао да је пријатељство са амбасадором отпочело још док је био у опозицији и да је трајало несмањеним интензитетом током његовог председничког мандата. Покренути су многи пројекти, посебно у области изградње стамбених објеката у Алжиру које реализују српске компаније. Пријатељство Алжира посебно је могло да се види током катастрофалних поплава, подвукао је председник и додао, да су нам тада међу првима притекле афричке и арапске земаље подстакнуте иницијативом амбасадора Месдоуа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Алжира је рекао да се трудио да две земље остваре пун капацитет билатералних односа у различитим областима и захвалио се председнику на највећем признању у својој каријери, ордену Српске заставе Другог степена. Он је истакао да је упознао Србију и да јој је у тешкој ситуацију у којој се налази потребан човек изузетне снаге као што је Томислав Николић. „Ви сте човек чија снага лежи у Вашој изузетности. Ви се нисте променили од када сте председник и нисте променили своје пријатеље. Ја сам имао задовољство и част да будем Ваш пријатељ“ подвукао је амбасадор Месдоуа. Истакавши да напушта Србију, али да Србија неће напустити њега, амбасадор Алжира је додао да је богатији за бројна пријатељства и слику племенитих, вредних и изузетних људи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је је срео током свог мандата. 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7840285189">
    <w:name w:val="yiv784028518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5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2-22T13:35:00Z</dcterms:modified>
  <cp:revision>2</cp:revision>
  <dc:subject/>
  <dc:title>KBC Banking &amp; Insurance</dc:title>
</cp:coreProperties>
</file>