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едседник Републике Србије Александар Вучић састао се данас са министром хране, пољопривреде и сточарства Републике Турске Ахметом Ешрефом Факибабом који у Београду борави са великом делегацијом турских привредника, поводом отварања Пољопривредног форума Србија-Турск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редседник Вучић нагласио је да је Србија спремна да сарађује са Турском у свим сферама из области пољопривреде. Он је изразио захвалност председнику Ердогану због тога што, како је истакао, разуме Србију и што показује поштовање према нашој земљи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едседник Вучић замолио је турског министра за повећање квота за извоз говеђег меса и сунцокретовог уља из Србије у Турск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Министар Факибаба истакао је да је Србија кључна земља за стабилност региона и онолико колико је важна за Балкан, Србија је важна и за Турску, и обећао значајније повећање трговинске размене између две земље. Он је председнику Вучићу пренео поздраве турског председника Реџепа Тајипа Ердоган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634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Београд, 22. август 2017. године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07:00Z</dcterms:created>
  <dc:creator/>
  <dc:description/>
  <dc:language>en-US</dc:language>
  <cp:lastModifiedBy>Zagorac</cp:lastModifiedBy>
  <cp:lastPrinted>2017-08-22T14:23:00Z</cp:lastPrinted>
  <dcterms:modified xsi:type="dcterms:W3CDTF">2017-08-22T13:07:00Z</dcterms:modified>
  <cp:revision>2</cp:revision>
  <dc:subject/>
  <dc:title/>
</cp:coreProperties>
</file>