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Београд, 22. март 2016. године –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 Председник Републике Србије Томислав Николић разговарао је данас у Београду са амбасадором Сједињених Америчких Држава Кајлом Скотом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редседник Николић је изразио уверење да ће и након парламентарних избора у Србији 24. априла, односи између Србије и Сједињених Америчких Држава наставити да се убрзано развијају. Пословни амбијент какав је створен у Србији у последњих неколико година може да пружи бројне повољности америчким инвеститорима, а чврста решеност наше земље да постане пуноправни члан Европске уније гарантује стабилност и сигурност свим страним компанијама које су заинтересоване за улагање у српску привреду, рекао је председник Николић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Амбасадор Скот је рекао да Сједињене Америчке Државе на Србију гледају као на сидро стабилности односа у региону. Што се тиче отварања поглавља 23 и 24 у јуну месецу ове године, амерички амбасадор је истакао да, упркос кратком временском периоду који је остао до тада, сматра да у том процесу не би требало да буде никаквих ометања ни проблема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редседник Николић и амбасадор Скот изразили су велику забринутост због данашњих терористичких напада у Бриселу, као и огромно жаљење због великог броја невиних жртава. Они су изразили наду да ће одговорни за ове монструозне злочине брзо бити ухапшени и изведени пред лице правде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0038247308">
    <w:name w:val="yiv0038247308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‚l‚r –¾’©" w:cs="Calibri"/>
      <w:sz w:val="22"/>
      <w:szCs w:val="22"/>
      <w:lang w:val="sr-Latn-R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39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6-03-22T11:40:00Z</dcterms:modified>
  <cp:revision>3</cp:revision>
  <dc:subject/>
  <dc:title>KBC Banking &amp; Insurance</dc:title>
</cp:coreProperties>
</file>