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2. децембар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путио је телеграм саучешћа породици Дејана  Брђовића. У телеграму председника Николића се наводи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</w:rPr>
        <w:t>Ожалошћена породицо Брђовић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Још једно велико име уписујемо златним словима у историју југословенског и српског спорта. Памтићемо великог човека, витеза међу играчима, стратега међу тренерима. Будите поносни на свог супруга и оца као што смо сви поносни на великана наше одбојке. Велику тугу искрено и пријатељски дели са вама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Председник Републике Томислав Николић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7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v,krivokapic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icsimo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8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12-22T16:06:00Z</dcterms:modified>
  <cp:revision>4</cp:revision>
  <dc:subject/>
  <dc:title>KBC Banking &amp; Insurance</dc:title>
</cp:coreProperties>
</file>