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23. децембар 2014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– 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разговарао је данас у Београду са делегацијом Црвеног полумесеца Уједињених Арапских Емирата, коју је предводио господин Хамдам Мусалам Ал-Мазроуи, председавајући Борда директора Црвеног полумесеца УАЕ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Делегација ове хуманитарне организације борави у Србији у посети Фондацији „Драгица Николић“, са којом је учествовала у обнови породилишта у Крагујевцу и Врању. Испред ова два породилишта од јуче је истакнута табла у знак захвалности Црвеном полумесецу УАЕ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Председник Николић је искористио прилику да још једном изрази благодарност грађана Србије за несебичну помоћ коју су Уједињени Арапски Емирати упутили нашој земљи током катастрофалних поплава у мају ове године, као и у периоду обнове пострадалих подручја. Он је изразио наду да ће се сарадња између Србије и Уједињених Арапских Емирата у будућности још више развијати и истакао да постоји још много области, пре свега привредних, у којима наше две земље могу остварити велику корист уколико буду радиле заједно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Господин Хамдам Мусалам Ал-Мазроуи захвалио је председнику Николићу на огромном  личном доприносу да се што више унапреде пријатељство и сарадња између Србије и Уједињених Арапских Емирата. Он је истакао да су УАЕ заинтересовани за унапређење сарадње са Србијом и да људе у Србији доживљавају као себи блиске.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Господин Хамдам Мусалам Ал-Мазроуи је известио председника Николића о новим пројектима изградње породилишта у Србији, у којима ће као донатор учествовати Црвени полумесец Уједињених Арапских Емират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Yiv7840285189">
    <w:name w:val="yiv7840285189"/>
    <w:basedOn w:val="DefaultParagraphFont"/>
    <w:qFormat/>
    <w:rPr/>
  </w:style>
  <w:style w:type="character" w:styleId="Yiv1495891555">
    <w:name w:val="yiv1495891555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46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2-23T11:46:00Z</dcterms:modified>
  <cp:revision>2</cp:revision>
  <dc:subject/>
  <dc:title>KBC Banking &amp; Insurance</dc:title>
</cp:coreProperties>
</file>