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23. фебруар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У понедељак 22. фебруара 2016. године дошло је до хакерског напада на сајт председника Републике великог интензитета. Напад је почео у 16:11 часова и трајао је до 20:35 часова те је услед тога у поменутом периоду било отежано приступити самој интернет презентацији председника Србиј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Напад је извршен методом DDOS типа SYN flood, а забележен је огроман интензитет саобраћаја ка сајту председника Републике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sr-Latn-RS"/>
          </w:rPr>
          <w:t>www.predsednik.rs</w:t>
        </w:r>
      </w:hyperlink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За хостинг и безбедност сајта задужено је Министарство одбране и Војске Србије које је у сарадњи са провајдером Телеком Србија, блокирало и спречило даље нападе и могућу штету на рачунарској опреми и сервисима.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Извештај и подаци о нападу биће прослеђени Одељењу за борбу против високотехнолошког криминала, Службе за борбу против организованог криминала МУП-а Републике Србије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Сајт председника Републике је свакодневно мета напада разних хакерских група који свакога дана покушавају да оборе сајт највише државне институције у земљи, а ово је до сада био један од највећих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*SYN Flood (плављење сервиса) је напад у ком се шаље велики број легитимних или лажираних захтева ка одређеном сервису, чиме се троше ресурси сервера па се регуларним корисницима отежава или онемогућава приступ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sr-RS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sr-RS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4:00Z</dcterms:created>
  <dc:creator>LVL01</dc:creator>
  <dc:description/>
  <cp:keywords/>
  <dc:language>en-US</dc:language>
  <cp:lastModifiedBy>ikatic</cp:lastModifiedBy>
  <cp:lastPrinted>2016-01-28T09:03:00Z</cp:lastPrinted>
  <dcterms:modified xsi:type="dcterms:W3CDTF">2016-02-23T12:51:00Z</dcterms:modified>
  <cp:revision>4</cp:revision>
  <dc:subject/>
  <dc:title>KBC Banking &amp; Insurance</dc:title>
</cp:coreProperties>
</file>