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примио је писмо од председника Републике Француске Емануела Макрона у коме се наводи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"Желим да Вам се дубоко захвалим на Ваша два писма, од 08. маја и од 06. јуна ове године и такође на Вашем позиву за учешће на церемонији којом се обележава Ваше ступање на дужност председника Републике Србије, 23. јуна у Београд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а своје стране, упућујем Вам све честитке поводом Вашег избора 02. априла ове године. На личном плану, дозволите ми да Вам најсрдачније честитам на рођењу Вашег сина Вукана, 09. јун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Нажалост, нећу моћи да дођем у Београд 23. јуна јер ћу тог дана учествовати на Европском савету у Бриселу. Замолио сам нашег специјалног представника за економску дипломатију на Западном Балкану, сенатора Алена Ришара, кога Ви добро познајете, да ме представљ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Као што сте подсетили, везе између Француске и Србије су пријатељске, давнашње и дубоке, посебно обележене братством по оружју које је ујединило наша два народа током Првог светског рата и учврстило наше пријатељство. Споменик захвалности Францкуској који се налази у срцу Београда је сведок тога и радујем се његовој скорој обнови у оквиру заједничког пројекта, у тренутку када обележавамо Стогодишњицу Великог рат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Наши политички односи су се учврстили и интензивирали током недавног периода, како то показују посета премијера Србије, 2014. године и званична посета у којој сте Ви боравили у Француској прошле године. Француска је такође у Паризу орзанизовала Самит о Западном Балкану, 04. јула 2016. годи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 економском плану, наше размене су у еспанзији и њихов потенцијал раста је значајан. Осим тога, више француских предузећа су позиционирана за значајне уговоре у Србији у области инфраструктуре и у области безбедности, наша билатерална сарадња се развила последњих година, нарочито на оперативном плану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Вашем писму помињете случај Харадинаја. Разумем – с обзиром на дела која правосуђе Ваше земље прописује г. Харадинају - емоције које је одлука Апелационог суда у Колмару могла да произведе у Србији. Желим да подвучем да је, као и све одлуке француски правосудних органа, ова одлука донета у потпуној независности. Као и Ви, желим да окренемо ову страницу и да се усредсредимо на развој наше сарањ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Од почетка демократске транзиције у Србији, Француска је – пре него што су почели да је следе други пратнери – била уз вас како би подржала са постојаношћу приближавање Ваше земље Европској унији, њен економски развој, као и трајну стабилизацију Западног Балкана. Желим да поздравим значајно деловање које спроводите и резултате које сте постигли од пре неколико година у те три облас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Изабравши ме за председника Републике, Французи су изабрали Европу, јачу Европу окренуту будућности. И моје уверење је да та Европа неће бити потпуна без Западног Балкана, посебно Србије. Француска ће дакле наствити да подржава напредовање Ваше земље ка Европској унији и реформе да се до тога стигне. Знам да перспектива следећег проширења може да делује далека, посебно због изазова са којима се суочава Европска унија и због замашности реформи које захтева за земље Западног Блакана, али Француска ће наставити да поштује обавезе преузете у корист европске перспективе Западног Балкана. Охрабрујем Вас дакле да наставите предузете реформске напоре, подвлачећи посебан значај реформи у вези са владавином права, које су у средишту европског пројекта и чије је спровођење дуготрајан посао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рајна стабилизација Западног Балкана је одлучујућа за просперитет региона и за његову европску путању. Учинили сте суштинске и храбре гестове, посебно према Босни и Херцеговини, Косову, Хрватској и Албанији. Француска ће наставити да вас подржава на том путу и то настављајући своје активно и конкретно ангажовање у оквиру Берлинског процес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Уверен у перспективе наших билатералних и европских односа, молим Вас, господине председниче, да примите изразе мог веома дубоког поштовања", каже се у писму председника Француске Емануела Макрон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6:00Z</dcterms:created>
  <dc:creator>LVL01</dc:creator>
  <dc:description/>
  <dc:language>en-US</dc:language>
  <cp:lastModifiedBy>Zagorac</cp:lastModifiedBy>
  <cp:lastPrinted>2013-11-01T10:54:00Z</cp:lastPrinted>
  <dcterms:modified xsi:type="dcterms:W3CDTF">2017-06-26T10:56:00Z</dcterms:modified>
  <cp:revision>2</cp:revision>
  <dc:subject/>
  <dc:title>KBC Banking &amp; Insurance</dc:title>
</cp:coreProperties>
</file>