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Београд, 23. септембар 2016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 – Председник Републике Србије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 разговарао је данас у Београду са одлазећим шефом Мисије ОЕБС-а у Србији, амбасадором Петером Буркхардом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Председник Николић и амбасадор Буркхард разговарали су о проблему миграната, као и о тренутним изазовима стабилности региона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Председник Николић захвалио је амбасадору Буркхарду на подршци напорима Србије да постане модерна, уређена држава, као и на подршци политици наше земље да се успостави трајна стабилност у региону. Он је изразио наду да ће време које је пред нама проћи без изазова, јер је то једини начин да државе региона напредују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Шеф мисије ОЕБС-а Петер Буркхард оценио је да Србија може бити поносна на свој напредак у последњих неколико година. Он је истакао да реформе које подржава ОЕБС могу помоћи Србији да оствари своје европске тежње и могу бити од користи целом региону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  <w:lang w:val="sr-R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0038247308">
    <w:name w:val="yiv0038247308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MS Mincho;ＭＳ 明朝" w:cs="Calibri"/>
      <w:sz w:val="22"/>
      <w:szCs w:val="22"/>
      <w:lang w:val="sr-Latn-R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46:00Z</dcterms:created>
  <dc:creator>LVL01</dc:creator>
  <dc:description/>
  <dc:language>en-US</dc:language>
  <cp:lastModifiedBy>sdunjic</cp:lastModifiedBy>
  <cp:lastPrinted>2013-11-01T10:54:00Z</cp:lastPrinted>
  <dcterms:modified xsi:type="dcterms:W3CDTF">2016-09-23T10:46:00Z</dcterms:modified>
  <cp:revision>2</cp:revision>
  <dc:subject/>
  <dc:title>KBC Banking &amp; Insurance</dc:title>
</cp:coreProperties>
</file>