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b/>
          <w:bCs/>
          <w:color w:val="000000"/>
          <w:sz w:val="24"/>
          <w:szCs w:val="24"/>
          <w:lang w:val="en-US"/>
        </w:rPr>
        <w:t>Београд, 24. децембар 2014.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4"/>
          <w:szCs w:val="24"/>
          <w:lang w:val="sr-RS"/>
        </w:rPr>
        <w:t xml:space="preserve">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данас са Председавајућим Председништва Босне и Херцеговине Младеном Иванићем о будућим односима Србије и БиХ, очувању Републике Српске и Србији као фактору мира и стабилности у региону.</w:t>
      </w:r>
    </w:p>
    <w:p>
      <w:pPr>
        <w:pStyle w:val="Normal"/>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Николић је нагласио потребу да и Србија и Хрватска неким гестом покажу да су ратни сукоби иза њих, да нема једног кривца и да нема једне жртве. „Веома је важно да се осуде злочини и да се изрази саосећање према жртвама и њиховим породицама“ подвукао је председник Србије. Он је нагласио потребу да цео регион, заједно са ЕУ уложи додатни напор да БиХ не буде изоловани део Балкана, окренут унутрашњим сукобима, већ да искористи повољност да у тој земљи живе припадници три народа и привуче инвеститоре из целог света. „Србија ће учинити све да сви грађани БиХ живе боље, а у исто време ће наставити да остварује специјалне везе са Републиком Српском, предвиђене Дејтонским споразумом“ истакао је председник Николић.</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Председавајући  Председништва Бих је рекао  у БиХ има пуно ствари са којима се</w:t>
      </w:r>
      <w:bookmarkStart w:id="0" w:name="_GoBack"/>
      <w:bookmarkEnd w:id="0"/>
      <w:r>
        <w:rPr>
          <w:rFonts w:cs="Bookman Old Style" w:ascii="Bookman Old Style" w:hAnsi="Bookman Old Style"/>
          <w:sz w:val="24"/>
          <w:szCs w:val="24"/>
          <w:lang w:val="sr-RS"/>
        </w:rPr>
        <w:t xml:space="preserve"> три народа не слажу и да је потребно пуно времена да се то промени. „Надам се да ће у наредне четири године бити направљен значајан корак у правцу сарадње и компромиса“ нагласио је Иванић.  Иванић је навео да ће се као српски члан Председништва БиХ борити за равноправност српског народа на простору целе БиХ, а да никада неће угрозити равноправност бошњачког и хрватског народа, нити грађана који су припадници мањина или оних којима национална припадност није битн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character" w:styleId="Yiv7840285189">
    <w:name w:val="yiv7840285189"/>
    <w:basedOn w:val="DefaultParagraphFont"/>
    <w:qFormat/>
    <w:rPr/>
  </w:style>
  <w:style w:type="character" w:styleId="Yiv1495891555">
    <w:name w:val="yiv1495891555"/>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51:00Z</dcterms:created>
  <dc:creator>LVL01</dc:creator>
  <dc:description/>
  <cp:keywords/>
  <dc:language>en-US</dc:language>
  <cp:lastModifiedBy>Vukica</cp:lastModifiedBy>
  <cp:lastPrinted>2013-11-01T10:54:00Z</cp:lastPrinted>
  <dcterms:modified xsi:type="dcterms:W3CDTF">2014-12-24T11:52:00Z</dcterms:modified>
  <cp:revision>3</cp:revision>
  <dc:subject/>
  <dc:title>KBC Banking &amp; Insurance</dc:title>
</cp:coreProperties>
</file>