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, 24. март 2015. годин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-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>Томислав Николић</w:t>
      </w:r>
      <w:r>
        <w:rPr>
          <w:rFonts w:cs="Bookman Old Style" w:ascii="Bookman Old Style" w:hAnsi="Bookman Old Style"/>
          <w:color w:val="000000"/>
        </w:rPr>
        <w:t xml:space="preserve"> разговарао је данас у Београду са председником Републике Српске, Милорадом Додиком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и председник Додик информисали су један другог о тренутној економско-социјалној и политичкој ситуацији у Републици Србији и Републици Српској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ва председника су се начелно договорила да се током јуна ове године одржи састанак Савета за спровођење споразума о специјалним везама између Србије и Републике Српске, а у оквиру припрема за тај састанак председник Николић ће позвати у Београд представнике свих релевантних српских политичких странака у Босни и Херцеговини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Calibri" w:hAnsi="Calibri" w:cs="Calibri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је обавестио председника Додика да планира да посети Босну и Херцеговину, и истог дана Републику Српску</w:t>
      </w:r>
      <w:r>
        <w:rPr>
          <w:rFonts w:cs="Calibri Regular;Times New Roman" w:ascii="Calibri Regular;Times New Roman" w:hAnsi="Calibri Regular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5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3-24T15:15:00Z</dcterms:modified>
  <cp:revision>2</cp:revision>
  <dc:subject/>
  <dc:title>KBC Banking &amp; Insurance</dc:title>
</cp:coreProperties>
</file>