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Vrinda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 w:eastAsia="en-US"/>
        </w:rPr>
        <w:t>Београд, 24. јун 2015. године –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 Кабинет председника Републике принуђен је да одступи од принципа  да не одговара на </w:t>
      </w:r>
      <w:r>
        <w:rPr>
          <w:rFonts w:cs="Vrinda" w:ascii="Bookman Old Style" w:hAnsi="Bookman Old Style"/>
          <w:color w:val="000000"/>
          <w:sz w:val="24"/>
          <w:szCs w:val="24"/>
          <w:lang w:val="en-US" w:eastAsia="en-US"/>
        </w:rPr>
        <w:t>прљавштине које свакодневно долазе из неколико домаћих таблоида. Разлог за то је дрскост да се из успеха наших младих фудбалера и  родитељског односа председника Републике према њима, злонамерно извуче из контекста председников одговор на њихов захтев. Не само нашу реакцију, већ и хиљада оних који на друштвеним мрежама или јавно широм Србије потврђују да та деца заслужују много више него што добијају, или што би им ти таблоиди дали.</w:t>
      </w:r>
    </w:p>
    <w:p>
      <w:pPr>
        <w:pStyle w:val="Normal"/>
        <w:shd w:fill="FFFFFF" w:val="clear"/>
        <w:suppressAutoHyphens w:val="false"/>
        <w:spacing w:before="0" w:after="160"/>
        <w:jc w:val="both"/>
        <w:rPr/>
      </w:pPr>
      <w:r>
        <w:rPr>
          <w:rFonts w:cs="Vrinda" w:ascii="Bookman Old Style" w:hAnsi="Bookman Old Style"/>
          <w:color w:val="000000"/>
          <w:sz w:val="24"/>
          <w:szCs w:val="24"/>
          <w:lang w:val="en-US" w:eastAsia="en-US"/>
        </w:rPr>
        <w:t>У Закону о спорту (Службени гласник РС бр. 24/2011 и 99/2011), у члану 123, који регулише национална признања, награде и стипендије, предвиђено је да се „спортистима, држављанима Републике Србије који као репрезентативци Републике Србије освоје медаљу на Олимпијским играма, Параолимпијским играма, Шаховској олимпијади, светским и европским првенствима у олимпијским и параолимпијским спортским дисциплинама, или постану освајачи ДЕЈВИС купа или ФЕД купа Међународне тениске федерације, додељује национално спортско признање у виду доживотног месечног новчаног примања након навршених 40 година живота“. Дакле, Закон није препрека да освајачи прве српске титуле светског првака у фудбалу остваре право на доживотно месечно новчано примање, а и председник Србије мисли да им то следује, јер су заслужили. Једина препрека да наши златни момци, које слави цела Србија, постану носиоци права на доживотно месечно новчано примање је Уредба о националним спортским признањима и новчаним наградама (Службени гласник РС бр. 8/2013).</w:t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Vrinda"/>
          <w:color w:val="000000"/>
          <w:sz w:val="24"/>
          <w:szCs w:val="24"/>
          <w:lang w:val="en-US" w:eastAsia="en-US"/>
        </w:rPr>
      </w:pPr>
      <w:r>
        <w:rPr>
          <w:rFonts w:cs="Vrinda" w:ascii="Bookman Old Style" w:hAnsi="Bookman Old Style"/>
          <w:color w:val="000000"/>
          <w:sz w:val="24"/>
          <w:szCs w:val="24"/>
          <w:lang w:val="en-US" w:eastAsia="en-US"/>
        </w:rPr>
        <w:t>Председник је уверен да успех наших младих фудбалера подстиче у грађанима Србије веру у себе и да је стога неопходно наградити оне који су својом упорношћу, борећи се за Србију, постигли оно што не успевају ни они који су за то немерљиво више плаћени и награђени. Истовремено, не желећи да Министарству финансија препусти оцену „финансијске оправданости“ награде, председник Републике позива и очекује да се та последња препрека превазиђе, као и да не остане могућност да та препрека опстане у будућности.</w:t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Vrinda"/>
          <w:color w:val="000000"/>
          <w:sz w:val="24"/>
          <w:szCs w:val="24"/>
          <w:lang w:val="en-US" w:eastAsia="en-US"/>
        </w:rPr>
      </w:pPr>
      <w:r>
        <w:rPr>
          <w:rFonts w:cs="Vrinda" w:ascii="Bookman Old Style" w:hAnsi="Bookman Old Style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0" w:after="160"/>
        <w:jc w:val="both"/>
        <w:rPr/>
      </w:pPr>
      <w:r>
        <w:rPr>
          <w:rFonts w:cs="Vrinda" w:ascii="Bookman Old Style" w:hAnsi="Bookman Old Style"/>
          <w:color w:val="000000"/>
          <w:sz w:val="24"/>
          <w:szCs w:val="24"/>
          <w:lang w:val="en-US" w:eastAsia="en-US"/>
        </w:rPr>
        <w:t>Можда би онда власници и главни и одговорни уредници таблоида, о којима је било речи на почетку, добили подстрек да и сами потрче, скоче, или бар искрено подрже оне који то могу, желе и раде то за Србију. То би представљало објективно извештавање и то је једино чему се оправдано служи у новинарству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¹ÙÅÁ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0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24T12:04:00Z</dcterms:modified>
  <cp:revision>3</cp:revision>
  <dc:subject/>
  <dc:title>KBC Banking &amp; Insurance</dc:title>
</cp:coreProperties>
</file>