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 w:eastAsia="en-US"/>
        </w:rPr>
        <w:t>Београд, 24. јун 2015. године –</w:t>
      </w: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 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азговарао је са Сидартом Каулом, председником Генералне скупштине Међународне организације СОС Дечијих села.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Николић је истакао да грађани Србије велику пажњу посвећују подизању и васпитању деце и да постоји готово култни однос према породици. „Нажалост трка за новцем, каријером и константна неизвесност се одражава и на породицу“, нагласио је председник и додао да је одлазак младих у иностранство и пораст разведених бракова довео до кризе у породици. </w:t>
      </w:r>
      <w:r>
        <w:rPr>
          <w:rFonts w:cs="Bookman Old Style" w:ascii="Bookman Old Style" w:hAnsi="Bookman Old Style"/>
          <w:sz w:val="24"/>
          <w:szCs w:val="24"/>
          <w:lang w:val="en-US"/>
        </w:rPr>
        <w:t>“</w:t>
      </w:r>
      <w:r>
        <w:rPr>
          <w:rFonts w:cs="Bookman Old Style" w:ascii="Bookman Old Style" w:hAnsi="Bookman Old Style"/>
          <w:sz w:val="24"/>
          <w:szCs w:val="24"/>
          <w:lang w:val="sr-RS"/>
        </w:rPr>
        <w:t>Економска криза се снажно одразила на младе и држава се труди колико може да помогне, али то често није довољно. Дечије село у Краљеву, које је део организације СОС Дечија села, се стара о незбринутој деци на конзервативан и инклузиван начин и то је веома похвална иницијатива“, рекао је председник Николић. „То је добар пример у који би требало укључити и друге локалне самоуправе“, додао је председник Николић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организације СОС Дечија села Сидарта Каул је рекао да се та организација стара о преко милион деце широм света. „Економска криза је узела данак у најрањивијој популацији и број деце без родитељског старања широм света је у порасту“, нагласио је Каул. Он је додао да пројекат Дечије село у Краљеву које је отворио председник Николић веома успешан и да проблеми младих са којима се Србија суочава представљају глобални феномен. „Ми се трудимо да научимо децу да поштују своје вредности и културу, али исто тако да поштују друге и учимо децу да је сваки облик насиља неприхватљив“, нагласио је Каул. Он се захвалио председнику Николићу на свему што је учинио у реализацији пројекта.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suppressAutoHyphens w:val="false"/>
        <w:spacing w:before="0" w:after="16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right="0" w:hanging="0"/>
      <w:jc w:val="center"/>
      <w:rPr>
        <w:rFonts w:ascii="Wingdings" w:hAnsi="Wingdings" w:cs="Wingdings"/>
        <w:sz w:val="16"/>
        <w:lang w:val="sr-Latn-CS"/>
      </w:rPr>
    </w:pPr>
    <w:r>
      <w:rPr>
        <w:rFonts w:eastAsia="Batang;¹ÙÅÁ" w:cs="Bookman Old Style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8:00Z</dcterms:created>
  <dc:creator>a.zagorac@predsednik.rs</dc:creator>
  <dc:description/>
  <cp:keywords/>
  <dc:language>en-US</dc:language>
  <cp:lastModifiedBy>Vukica</cp:lastModifiedBy>
  <cp:lastPrinted>2015-06-07T12:37:00Z</cp:lastPrinted>
  <dcterms:modified xsi:type="dcterms:W3CDTF">2015-06-24T11:48:00Z</dcterms:modified>
  <cp:revision>2</cp:revision>
  <dc:subject/>
  <dc:title>KBC Banking &amp; Insurance</dc:title>
</cp:coreProperties>
</file>