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Председник Владе Републике Србије Александар Вучић упутио је данас божићну</w:t>
      </w:r>
    </w:p>
    <w:p>
      <w:pPr>
        <w:pStyle w:val="Normal"/>
        <w:shd w:fill="FFFFFF" w:val="clear"/>
        <w:spacing w:lineRule="atLeast" w:line="0"/>
        <w:rPr>
          <w:rFonts w:ascii="pg-1ffa;Times New Roman" w:hAnsi="pg-1ffa;Times New Roman" w:cs="pg-1ffa;Times New Roman"/>
          <w:color w:val="222222"/>
          <w:sz w:val="84"/>
          <w:szCs w:val="84"/>
          <w:lang w:val="en-US"/>
        </w:rPr>
      </w:pP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честитку   свештенству   и   свим   хришћанским   верницима   који   Божић   славе   по</w:t>
      </w:r>
    </w:p>
    <w:p>
      <w:pPr>
        <w:pStyle w:val="Normal"/>
        <w:shd w:fill="FFFFFF" w:val="clear"/>
        <w:spacing w:lineRule="atLeast" w:line="0"/>
        <w:rPr>
          <w:rFonts w:ascii="pg-1ffa;Times New Roman" w:hAnsi="pg-1ffa;Times New Roman" w:cs="pg-1ffa;Times New Roman"/>
          <w:color w:val="222222"/>
          <w:sz w:val="84"/>
          <w:szCs w:val="84"/>
          <w:lang w:val="en-US"/>
        </w:rPr>
      </w:pP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Грегоријанском календару. У честитки се каже:</w:t>
      </w:r>
    </w:p>
    <w:p>
      <w:pPr>
        <w:pStyle w:val="Normal"/>
        <w:shd w:fill="FFFFFF" w:val="clear"/>
        <w:spacing w:lineRule="atLeast" w:line="0"/>
        <w:rPr>
          <w:rFonts w:ascii="pg-1ffa;Times New Roman" w:hAnsi="pg-1ffa;Times New Roman" w:cs="pg-1ffa;Times New Roman"/>
          <w:color w:val="222222"/>
          <w:sz w:val="84"/>
          <w:szCs w:val="84"/>
          <w:lang w:val="en-US"/>
        </w:rPr>
      </w:pP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Председник Владе Републике Србије Александар Вучић упутио је данас божићну</w:t>
      </w:r>
    </w:p>
    <w:p>
      <w:pPr>
        <w:pStyle w:val="Normal"/>
        <w:shd w:fill="FFFFFF" w:val="clear"/>
        <w:spacing w:lineRule="atLeast" w:line="0"/>
        <w:rPr>
          <w:rFonts w:ascii="pg-1ffa;Times New Roman" w:hAnsi="pg-1ffa;Times New Roman" w:cs="pg-1ffa;Times New Roman"/>
          <w:color w:val="222222"/>
          <w:sz w:val="84"/>
          <w:szCs w:val="84"/>
          <w:lang w:val="en-US"/>
        </w:rPr>
      </w:pP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честитку   свештенству   и   свим   хришћанским   верницима   који   Божић   славе   по</w:t>
      </w:r>
    </w:p>
    <w:p>
      <w:pPr>
        <w:pStyle w:val="Normal"/>
        <w:shd w:fill="FFFFFF" w:val="clear"/>
        <w:spacing w:lineRule="atLeast" w:line="0"/>
        <w:rPr>
          <w:rFonts w:ascii="pg-1ffa;Times New Roman" w:hAnsi="pg-1ffa;Times New Roman" w:cs="pg-1ffa;Times New Roman"/>
          <w:color w:val="222222"/>
          <w:sz w:val="84"/>
          <w:szCs w:val="84"/>
          <w:lang w:val="en-US"/>
        </w:rPr>
      </w:pPr>
      <w:r>
        <w:rPr>
          <w:rFonts w:cs="pg-1ffa;Times New Roman" w:ascii="pg-1ffa;Times New Roman" w:hAnsi="pg-1ffa;Times New Roman"/>
          <w:color w:val="222222"/>
          <w:sz w:val="84"/>
          <w:szCs w:val="84"/>
          <w:lang w:val="en-US"/>
        </w:rPr>
        <w:t>Грегоријанском календару. У честитки се каже: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упутио је изразе најдубљег саучешћа председнику и премијеру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Републике Грчке, Прокопису Павлопулосу и Алексису Ципрас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color w:val="222222"/>
          <w:sz w:val="24"/>
          <w:szCs w:val="24"/>
        </w:rPr>
        <w:t>Примите моје искрено саучешће поводом жртава ватрене стихије која бесни у околини Атине. Дубоко нас је потресла трагична судбина страдалих. Док нас природа још једном подсећа да нисмо довољно јаки да се одупремо њеној сили, грчки ватрогасци и спасиоци улажу надљудске напоре супротстављајући јој се. Србија је спремна да Вам, у оквиру својих могућности, притекне у помоћ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Молим Вас да изразе мог саосећања пренесете породицама жртава, а повређенима жеље за брзи опоравак.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“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PlainText"/>
        <w:rPr>
          <w:rFonts w:ascii="Bookman Old Style" w:hAnsi="Bookman Old Style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24</w:t>
      </w:r>
      <w:r>
        <w:rPr>
          <w:rFonts w:cs="Bookman Old Style" w:ascii="Bookman Old Style" w:hAnsi="Bookman Old Style"/>
          <w:sz w:val="24"/>
          <w:szCs w:val="24"/>
          <w:lang w:val="sr-RS"/>
        </w:rPr>
        <w:t>. јул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g-1ff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_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8:00Z</dcterms:created>
  <dc:creator>LVL01</dc:creator>
  <dc:description/>
  <cp:keywords/>
  <dc:language>en-US</dc:language>
  <cp:lastModifiedBy>Nord</cp:lastModifiedBy>
  <cp:lastPrinted>2017-12-22T11:12:00Z</cp:lastPrinted>
  <dcterms:modified xsi:type="dcterms:W3CDTF">2018-07-24T08:06:00Z</dcterms:modified>
  <cp:revision>3</cp:revision>
  <dc:subject/>
  <dc:title>KBC Banking &amp; Insurance</dc:title>
</cp:coreProperties>
</file>