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24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септемба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Томислав Николић честитао је свим грађанима муслиманске вероисповести празник Курбан-бајра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Свим грађанима муслиманске вероисповести честитам празник Курбан-бајрам са жељом да овај празник проведу у миру, толеранцији и разумевању са својим најближима.“, наводи се у честитци председника Николић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2:00Z</dcterms:created>
  <dc:creator>LVL01</dc:creator>
  <dc:description/>
  <cp:keywords/>
  <dc:language>en-US</dc:language>
  <cp:lastModifiedBy>Simo Culic</cp:lastModifiedBy>
  <cp:lastPrinted>2015-09-23T14:54:00Z</cp:lastPrinted>
  <dcterms:modified xsi:type="dcterms:W3CDTF">2015-09-24T06:32:00Z</dcterms:modified>
  <cp:revision>2</cp:revision>
  <dc:subject/>
  <dc:title>KBC Banking &amp; Insurance</dc:title>
</cp:coreProperties>
</file>